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fr-FR"/>
        </w:rPr>
      </w:pPr>
      <w:r>
        <w:rPr>
          <w:rFonts w:cs="GHEA Grapalat" w:ascii="GHEA Grapalat" w:hAnsi="GHEA Grapalat"/>
          <w:b/>
          <w:sz w:val="16"/>
          <w:szCs w:val="16"/>
          <w:lang w:val="fr-FR"/>
        </w:rPr>
      </w:r>
    </w:p>
    <w:p>
      <w:pPr>
        <w:pStyle w:val="Normal"/>
        <w:ind w:right="-96" w:hanging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ԳԻԾ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 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ՌԱՎ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ՈՐՈՇ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601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>....201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7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թվականի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fr-FR"/>
        </w:rPr>
        <w:t>№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.....</w:t>
      </w:r>
      <w:r>
        <w:rPr>
          <w:rFonts w:cs="Sylfaen" w:ascii="GHEA Grapalat" w:hAnsi="GHEA Grapalat"/>
          <w:b/>
          <w:sz w:val="24"/>
          <w:szCs w:val="24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ԱՆՐԱՊԵՏՈՒԹՅԱՆ ԿՐԹՈՒԹՅԱՆ ԵՎ ԳԻՏՈՒ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ԱԽԱՐ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ԳԻՏՈՒԹՅ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ՊԵՏԱԿԱՆ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ՈՐԻԶՈ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-2020. ՀԵՏԱԶՈՏՈՒԹՅՈՒՆՆԵՐԻ ԵՎ ՆՈՐԱՐԱՐՈՒԹՅԱՆ ՇՐՋԱՆԱԿԱՅԻՆ ԾՐԱԳԻՐ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fr-FR"/>
        </w:rPr>
        <w:t>(2014-2020)»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ՐՏԱԲՅՈՒՋԵՏ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ԱԽՍ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ՀԱՇԻՎԸ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6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9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N 1313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«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9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0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տ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999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ւնիս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10-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N 404 </w:t>
      </w:r>
      <w:r>
        <w:rPr>
          <w:rFonts w:cs="Sylfaen" w:ascii="GHEA Grapalat" w:hAnsi="GHEA Grapalat"/>
          <w:color w:val="000000"/>
          <w:sz w:val="24"/>
          <w:szCs w:val="24"/>
        </w:rPr>
        <w:t>որոշման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՝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ունը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 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</w:rPr>
        <w:t>որոշում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Armenian" w:ascii="GHEA Grapalat" w:hAnsi="GHEA Grapalat"/>
          <w:spacing w:val="-8"/>
          <w:sz w:val="24"/>
          <w:szCs w:val="24"/>
          <w:lang w:val="af-ZA"/>
        </w:rPr>
        <w:br/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     1. </w:t>
      </w:r>
      <w:r>
        <w:rPr>
          <w:rFonts w:cs="Sylfaen" w:ascii="GHEA Grapalat" w:hAnsi="GHEA Grapalat"/>
          <w:color w:val="000000"/>
          <w:sz w:val="24"/>
          <w:szCs w:val="24"/>
        </w:rPr>
        <w:t>Հաստատ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կրթության և գիտության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իտության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րիզո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-2020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ետազոտ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արար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րագի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 xml:space="preserve"> (2014-2020)»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րամաշնորհ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րագ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տաբյուջետայ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ախս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ահաշիվ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N 5 </w:t>
      </w:r>
      <w:r>
        <w:rPr>
          <w:rFonts w:cs="Sylfaen" w:ascii="GHEA Grapalat" w:hAnsi="GHEA Grapalat"/>
          <w:color w:val="000000"/>
          <w:sz w:val="24"/>
          <w:szCs w:val="24"/>
        </w:rPr>
        <w:t>հավելվածի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յուսակ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2. «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ենք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կտեմբ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ում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պահովող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» N 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13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եջ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փոխ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րացումնե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NN 1, 2, 3, 4, 5 և 6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հավելված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3.  </w:t>
      </w:r>
      <w:r>
        <w:rPr>
          <w:rFonts w:cs="Sylfaen" w:ascii="GHEA Grapalat" w:hAnsi="GHEA Grapalat"/>
          <w:color w:val="000000"/>
          <w:sz w:val="24"/>
          <w:szCs w:val="24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ում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ժ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եջ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տն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շտոնակ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րապարակման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ջորդող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վանից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fr-FR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</w:t>
      </w:r>
    </w:p>
    <w:p>
      <w:pPr>
        <w:pStyle w:val="Normal"/>
        <w:rPr>
          <w:rFonts w:ascii="GHEA Grapalat" w:hAnsi="GHEA Grapalat" w:cs="GHEA Grapalat"/>
          <w:color w:val="FF0000"/>
          <w:sz w:val="24"/>
          <w:szCs w:val="24"/>
          <w:highlight w:val="yellow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GHEA Grapalat" w:hAnsi="GHEA Grapalat" w:cs="GHEA Grapalat"/>
          <w:color w:val="FF0000"/>
          <w:sz w:val="24"/>
          <w:szCs w:val="24"/>
          <w:highlight w:val="yellow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highlight w:val="yellow"/>
          <w:lang w:val="fr-FR"/>
        </w:rPr>
      </w:r>
    </w:p>
    <w:p>
      <w:pPr>
        <w:pStyle w:val="Normal"/>
        <w:shd w:fill="FFFFFF" w:val="clear"/>
        <w:ind w:firstLine="340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Calibri" w:ascii="Calibri" w:hAnsi="Calibri"/>
          <w:color w:val="FF0000"/>
          <w:sz w:val="24"/>
          <w:szCs w:val="24"/>
          <w:lang w:val="fr-FR"/>
        </w:rPr>
        <w:t> </w:t>
      </w:r>
    </w:p>
    <w:p>
      <w:pPr>
        <w:pStyle w:val="Mechtex"/>
        <w:rPr/>
      </w:pP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pacing w:val="-6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>ԹՎԱԿԱՆԻ</w:t>
      </w: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>ՊԵՏԱԿԱՆ</w:t>
      </w:r>
      <w:r>
        <w:rPr>
          <w:rFonts w:cs="GHEA Grapalat" w:ascii="GHEA Grapalat" w:hAnsi="GHEA Grapalat"/>
          <w:bCs/>
          <w:spacing w:val="-6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>ԲՅՈՒՋԵ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</w:p>
    <w:p>
      <w:pPr>
        <w:pStyle w:val="Mechtex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ՐԵՆՔ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-</w:t>
      </w:r>
      <w:r>
        <w:rPr>
          <w:rFonts w:cs="GHEA Grapalat" w:ascii="GHEA Grapalat" w:hAnsi="GHEA Grapalat"/>
          <w:bCs/>
          <w:sz w:val="24"/>
          <w:szCs w:val="24"/>
        </w:rPr>
        <w:t>ՐԴ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ՈԴՎԱԾ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ՂՅՈՒՍԱԿՈՒՄ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ՏԱՐՎՈՂ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ՓՈՓՈԽՈՒԹՅՈՒՆՆԵՐԸ</w:t>
      </w:r>
    </w:p>
    <w:p>
      <w:pPr>
        <w:pStyle w:val="Mechtex"/>
        <w:rPr>
          <w:rFonts w:ascii="GHEA Grapalat" w:hAnsi="GHEA Grapalat" w:cs="GHEA Grapalat"/>
          <w:bCs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(հազ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Ցուցանիշ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ավելացում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ն </w:t>
            </w:r>
            <w:r>
              <w:rPr>
                <w:rFonts w:cs="Sylfaen" w:ascii="GHEA Grapalat" w:hAnsi="GHEA Grapalat"/>
                <w:sz w:val="24"/>
                <w:szCs w:val="24"/>
              </w:rPr>
              <w:t>դ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1. Եկամուտների գծո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2. Ծախսերի գծո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3. Դեֆիցիտը (պակասուրդը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rPr>
          <w:rFonts w:ascii="GHEA Grapalat" w:hAnsi="GHEA Grapalat" w:cs="GHEA Grapalat"/>
          <w:vanish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vanish/>
          <w:color w:val="FF0000"/>
          <w:sz w:val="24"/>
          <w:szCs w:val="24"/>
          <w:lang w:val="fr-FR"/>
        </w:rPr>
      </w:r>
    </w:p>
    <w:p>
      <w:pPr>
        <w:pStyle w:val="Normal"/>
        <w:rPr>
          <w:rFonts w:ascii="GHEA Grapalat" w:hAnsi="GHEA Grapalat" w:cs="GHEA Grapalat"/>
          <w:vanish/>
          <w:color w:val="FF0000"/>
          <w:sz w:val="24"/>
          <w:szCs w:val="24"/>
        </w:rPr>
      </w:pPr>
      <w:r>
        <w:rPr>
          <w:rFonts w:cs="GHEA Grapalat" w:ascii="GHEA Grapalat" w:hAnsi="GHEA Grapalat"/>
          <w:vanish/>
          <w:color w:val="FF0000"/>
          <w:sz w:val="24"/>
          <w:szCs w:val="24"/>
        </w:rPr>
      </w:r>
    </w:p>
    <w:p>
      <w:pPr>
        <w:pStyle w:val="Norm"/>
        <w:rPr>
          <w:rFonts w:ascii="GHEA Grapalat" w:hAnsi="GHEA Grapalat" w:cs="GHEA Grapalat"/>
          <w:color w:val="FF0000"/>
          <w:sz w:val="24"/>
          <w:szCs w:val="24"/>
          <w:lang w:val="ru-RU"/>
        </w:rPr>
      </w:pPr>
      <w:r>
        <w:rPr>
          <w:rFonts w:cs="GHEA Grapalat" w:ascii="GHEA Grapalat" w:hAnsi="GHEA Grapalat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ru-RU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N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2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N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</w:t>
      </w:r>
    </w:p>
    <w:p>
      <w:pPr>
        <w:pStyle w:val="Normal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ԱՂՅՈՒՍԱԿ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20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N 1</w:t>
      </w:r>
      <w:r>
        <w:rPr>
          <w:rFonts w:cs="GHEA Grapalat" w:ascii="GHEA Grapalat" w:hAnsi="GHEA Grapalat"/>
          <w:sz w:val="24"/>
          <w:szCs w:val="24"/>
          <w:lang w:val="hy-AM"/>
        </w:rPr>
        <w:t>313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N 2 </w:t>
      </w:r>
      <w:r>
        <w:rPr>
          <w:rFonts w:cs="GHEA Grapalat" w:ascii="GHEA Grapalat" w:hAnsi="GHEA Grapalat"/>
          <w:sz w:val="24"/>
          <w:szCs w:val="24"/>
          <w:lang w:val="en-US"/>
        </w:rPr>
        <w:t>ՀԱՎԵԼՎԱԾՈՒՄ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ՏԱՐ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Cs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color w:val="FF0000"/>
          <w:sz w:val="24"/>
          <w:szCs w:val="24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eastAsia="GHEA Grapalat" w:cs="Sylfaen" w:ascii="GHEA Grapalat" w:hAnsi="GHEA Grapalat"/>
          <w:b/>
          <w:bCs/>
          <w:sz w:val="24"/>
          <w:szCs w:val="24"/>
          <w:lang w:val="fr-FR"/>
        </w:rPr>
        <w:t xml:space="preserve">              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>(հազ. դրամ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76"/>
        <w:gridCol w:w="3261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ետական բյուջեի եկամուտներ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Ցուցանիշ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ավելացում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ն </w:t>
            </w:r>
            <w:r>
              <w:rPr>
                <w:rFonts w:cs="Sylfaen" w:ascii="GHEA Grapalat" w:hAnsi="GHEA Grapalat"/>
                <w:sz w:val="24"/>
                <w:szCs w:val="24"/>
              </w:rPr>
              <w:t>դ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ի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</w:tr>
      <w:tr>
        <w:trPr>
          <w:trHeight w:val="4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ՆԴԱՄԵՆ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`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ական դրամաշնորհնե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3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ականի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ՅԱՍՏԱՆԻ ՀԱՆՐԱՊԵՏՈՒԹՅԱՆ 2017 ԹՎԱԿԱՆԻ ՊԵՏԱԿԱՆ ԲՅՈՒՋԵ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</w:rPr>
        <w:t>ԱՂՅՈՒՍԱ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Վ ՀԱՅԱՍՏԱՆԻ ՀԱՆՐԱՊԵՏՈՒԹՅԱՆ ԿԱՌԱՎԱՐՈՒԹՅ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0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ԹՎԱԿԱՆԻ ԴԵԿՏԵՄԲԵՐԻ 2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hy-AM"/>
        </w:rPr>
        <w:t>31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Ն ՈՐՈՇՄԱՆ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ՎԵԼՎԱԾՈՒՄ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ՏԱՐՎՈՂ 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65"/>
        <w:gridCol w:w="1070"/>
        <w:gridCol w:w="3560"/>
        <w:gridCol w:w="15"/>
        <w:gridCol w:w="102"/>
        <w:gridCol w:w="1809"/>
        <w:gridCol w:w="15"/>
        <w:gridCol w:w="1644"/>
        <w:gridCol w:w="30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ժինը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Խումբը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սը</w:t>
            </w:r>
          </w:p>
        </w:tc>
        <w:tc>
          <w:tcPr>
            <w:tcW w:w="3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յուջե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խ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անումները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անիշ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փոխ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ելաց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իս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ԸՆԴԱՄԵՆԸ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ԾԱԽՍԵՐ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`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ՐԹՈՒԹՅՈՒՆ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`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ություն (այլ դասերին չպատկանող)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ություն (այլ դասերին չպատկանող)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4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ականի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ՅԱՍՏԱՆԻ ՀԱՆՐԱՊԵՏՈՒԹՅԱՆ 2017 ԹՎԱԿԱՆԻ ՊԵՏԱԿԱՆ ԲՅՈՒՋԵԻ ՄԱՍԻՆ» ՀԱՅԱՍՏԱՆԻ ՀԱՆՐԱՊԵՏՈՒԹՅԱՆ ՕՐԵՆՔԻ 8-ՐԴ ՀՈԴՎԱԾԻ ԱՂՅՈՒՍԱԿՈՒՄ ԵՎ ՀԱՅԱՍՏԱՆԻ ՀԱՆՐԱՊԵՏՈՒԹՅԱՆ ԿԱՌԱՎԱՐՈՒԹՅԱՆ 2016 ԹՎԱԿԱՆԻ ԴԵԿՏԵՄԲԵՐԻ 29-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313-Ն ՈՐՈՇՄԱՆ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ՀԱՎԵԼՎԱԾՈՒՄ ԿԱՏԱՐՎՈՂ ՓՈՓՈԽՈՒԹՅՈՒՆՆԵՐԸ</w:t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7080" w:firstLine="708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(հազ. դրամ)</w:t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0"/>
        <w:gridCol w:w="2752"/>
        <w:gridCol w:w="2207"/>
      </w:tblGrid>
      <w:tr>
        <w:trPr/>
        <w:tc>
          <w:tcPr>
            <w:tcW w:w="5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ԲՅՈՒՋԵՏԱՅԻ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ԾԱԽՍ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ՏՆՏԵՍԱԳԻՏԱԿ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ԴԱՍԱԿԱՐԳՄ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ՀՈԴՎԱԾ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ԱՆՎԱՆՈՒՄՆԵՐԸ</w:t>
            </w:r>
          </w:p>
        </w:tc>
        <w:tc>
          <w:tcPr>
            <w:tcW w:w="5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ՑՈՒՑԱՆԻՇ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ՓՈՓՈԽՈՒԹՅՈՒՆԸ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br/>
              <w:t>(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ԳՈՒՄԱՐ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ԱՎԵԼԱՑՈՒՄԸ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ՆՇՎԱԾ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ԴՐԱԿ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ՆՇԱՆՈՎ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Sylfaen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իս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ԸՆԹԱՑԻԿ</w:t>
            </w:r>
            <w:r>
              <w:rPr>
                <w:rFonts w:cs="Calibri" w:ascii="Calibri" w:hAnsi="Calibri"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ԴՐԱՄԱՇՆՈՐՀ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րամաշնորհներ միջազգային կազմակերպությունների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</w:tbl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4"/>
          <w:szCs w:val="24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5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վականի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ԿՐԹՈՒԹՅԱՆ ԵՎ ԳԻՏՈՒԹՅԱՆ </w:t>
      </w:r>
      <w:r>
        <w:rPr>
          <w:rFonts w:cs="Sylfaen" w:ascii="GHEA Grapalat" w:hAnsi="GHEA Grapalat"/>
          <w:bCs/>
          <w:sz w:val="24"/>
          <w:szCs w:val="24"/>
        </w:rPr>
        <w:t>ՆԱԽԱՐԱՐՈՒԹՅԱՆ ԳԻՏՈՒԹՅԱՆ ՊԵՏԱԿԱՆ ԿՈՄԻՏԵ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Cs/>
          <w:sz w:val="24"/>
          <w:szCs w:val="24"/>
          <w:lang w:val="en-US"/>
        </w:rPr>
        <w:t>ՈՐԻԶՈՆ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-2020. ՀԵՏԱԶՈՏՈՒԹՅՈՒՆՆԵՐԻ ԵՎ ՆՈՐԱՐԱՐՈՒԹՅԱՆ ՇՐՋԱՆԱԿԱՅԻՆ ԾՐԱԳԻՐ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fr-FR"/>
        </w:rPr>
        <w:t>(2014-2020)»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ԴՐԱՄԱՇՆՈՐՀ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ԾՐԱԳ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ՐՏԱԲՅՈՒՋԵՏ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ՇՎ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ԾԱԽՍ</w:t>
      </w:r>
      <w:r>
        <w:rPr>
          <w:rFonts w:cs="Sylfaen" w:ascii="GHEA Grapalat" w:hAnsi="GHEA Grapalat"/>
          <w:bCs/>
          <w:sz w:val="24"/>
          <w:szCs w:val="24"/>
          <w:lang w:val="en-US"/>
        </w:rPr>
        <w:t>Ե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ԱԽԱՀԱՇԻՎԸ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ԻՆՉՊԵՍ ՆԱ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№ 1 </w:t>
      </w:r>
      <w:r>
        <w:rPr>
          <w:rFonts w:cs="GHEA Grapalat" w:ascii="GHEA Grapalat" w:hAnsi="GHEA Grapalat"/>
          <w:sz w:val="24"/>
          <w:szCs w:val="24"/>
          <w:lang w:val="en-US"/>
        </w:rPr>
        <w:t>ՀԱՎԵԼՎԱԾ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№ 1</w:t>
      </w:r>
      <w:r>
        <w:rPr>
          <w:rFonts w:cs="GHEA Grapalat" w:ascii="GHEA Grapalat" w:hAnsi="GHEA Grapalat"/>
          <w:sz w:val="24"/>
          <w:szCs w:val="24"/>
          <w:lang w:val="hy-AM"/>
        </w:rPr>
        <w:t>313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№ 5 </w:t>
      </w:r>
      <w:r>
        <w:rPr>
          <w:rFonts w:cs="GHEA Grapalat" w:ascii="GHEA Grapalat" w:hAnsi="GHEA Grapalat"/>
          <w:sz w:val="24"/>
          <w:szCs w:val="24"/>
        </w:rPr>
        <w:t>ՀԱՎԵԼՎԱ</w:t>
      </w:r>
      <w:r>
        <w:rPr>
          <w:rFonts w:cs="GHEA Grapalat" w:ascii="GHEA Grapalat" w:hAnsi="GHEA Grapalat"/>
          <w:sz w:val="24"/>
          <w:szCs w:val="24"/>
          <w:lang w:val="en-US"/>
        </w:rPr>
        <w:t>Ծ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ՄՆԵ</w:t>
      </w:r>
      <w:r>
        <w:rPr>
          <w:rFonts w:cs="GHEA Grapalat" w:ascii="GHEA Grapalat" w:hAnsi="GHEA Grapalat"/>
          <w:sz w:val="24"/>
          <w:szCs w:val="24"/>
          <w:lang w:val="hy-AM"/>
        </w:rPr>
        <w:t>ՐԸ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ղյուսակ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aps/>
          <w:color w:val="000000"/>
          <w:sz w:val="24"/>
          <w:szCs w:val="24"/>
        </w:rPr>
        <w:t>N 1</w:t>
      </w:r>
    </w:p>
    <w:p>
      <w:pPr>
        <w:pStyle w:val="Normal"/>
        <w:ind w:left="7080"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հազ. դրամ)</w:t>
      </w:r>
    </w:p>
    <w:tbl>
      <w:tblPr>
        <w:tblW w:w="1052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682"/>
        <w:gridCol w:w="4117"/>
        <w:gridCol w:w="50"/>
        <w:gridCol w:w="2126"/>
        <w:gridCol w:w="2241"/>
        <w:gridCol w:w="27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ժինը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Խ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մբը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ասը</w:t>
            </w:r>
          </w:p>
        </w:tc>
        <w:tc>
          <w:tcPr>
            <w:tcW w:w="4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ԵՒ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ՀՈԴՎԱԾ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ՖԻՆԱՆՍԱՎՈՐՎՈՂ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ԵՒ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ԴՐԱՆՔ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ԱՆՎԱՆՈՒՄ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ՓՈՓՈԽՈՒԹՅՈՒՆԸ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ԱՎԵԼԱՑՈՒՄՆԵՐԸ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ՆՇՎԱԾ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Ե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  <w:t>ՆՇԱՆՈՎ</w:t>
            </w: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Sylfaen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իս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Sylfae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caps/>
                <w:color w:val="000000"/>
                <w:sz w:val="24"/>
                <w:szCs w:val="24"/>
              </w:rPr>
              <w:t>ԿՐԹՈՒԹՅՈՒ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Sylfaen"/>
                <w:color w:val="FFFFFF"/>
                <w:sz w:val="24"/>
                <w:szCs w:val="24"/>
                <w:shd w:fill="0A246A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shd w:fill="0A246A" w:val="clear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shd w:fill="0A246A" w:val="clear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ություն (այլ դասերին չպատկանող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ություն (այլ դասերին չպատկանող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03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(2014-2020)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րամաշնորհ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րագ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ի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en-US"/>
              </w:rPr>
              <w:t>ՀՀ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 xml:space="preserve"> կրթության և գիտության նախարարության գիտության պետական կոմիտե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ըստ բյուջետային ծախսերի տնտեսագիտական դասակարգման հոդվածների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i/>
                <w:i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ՐԱՄԱՇՆՈՐՀ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րամաշնորհներ միջազգային կազմակերպությունների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aps/>
                <w:color w:val="000000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80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Cs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ԱՅԱՍՏԱՆԻ ՀԱՆՐԱՊԵՏՈՒԹՅԱՆ 2017 ԹՎԱԿԱՆԻ ՊԵՏԱԿԱՆ ԲՅՈՒՋԵԻ ՄԱՍԻՆ» ՀԱՅԱՍՏԱՆԻ ՀԱՆՐԱՊԵՏՈՒԹՅ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ՀԱՎԵԼՎԱԾ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ԱՂՅՈՒՍԱԿՈՒՄ ԵՎ ՀԱՅԱՍՏԱՆԻ ՀԱՆՐԱՊԵՏՈՒԹՅԱՆ ԿԱՌԱՎԱՐՈՒԹՅԱՆ 2016 ԹՎԱԿԱՆԻ ԴԵԿՏԵՄԲԵՐԻ 29-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313-Ն ՈՐՈՇՄԱՆ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 ՀԱՎԵԼՎԱԾ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 ԱՂՅՈՒՍԱԿՈՒՄ ԿԱՏԱՐՎՈՂ ՓՈՓՈԽՈՒԹՅՈՒՆՆԵՐԸ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Վ ԼՐԱՑՈՒՄՆԵՐԸ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ղյուսակ 2.</w:t>
      </w:r>
    </w:p>
    <w:p>
      <w:pPr>
        <w:pStyle w:val="Normal"/>
        <w:jc w:val="center"/>
        <w:rPr/>
      </w:pPr>
      <w:r>
        <w:rPr>
          <w:rFonts w:eastAsia="GHEA Grapalat"/>
        </w:rPr>
        <w:t xml:space="preserve">                                                                                                                                   </w:t>
      </w:r>
      <w:r>
        <w:rPr/>
        <w:t>(հազ. դրամ)</w:t>
      </w:r>
    </w:p>
    <w:tbl>
      <w:tblPr>
        <w:tblW w:w="1377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49"/>
        <w:gridCol w:w="11"/>
        <w:gridCol w:w="4543"/>
        <w:gridCol w:w="1418"/>
        <w:gridCol w:w="1559"/>
        <w:gridCol w:w="851"/>
        <w:gridCol w:w="1417"/>
        <w:gridCol w:w="1418"/>
        <w:gridCol w:w="843"/>
        <w:gridCol w:w="6"/>
        <w:gridCol w:w="23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Բաժին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Խումբ</w:t>
            </w:r>
          </w:p>
        </w:tc>
        <w:tc>
          <w:tcPr>
            <w:tcW w:w="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Դաս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</w:rPr>
            </w:pPr>
            <w:r>
              <w:rPr>
                <w:rFonts w:cs="Sylfaen" w:ascii="GHEA Grapalat" w:hAnsi="GHEA Grapalat"/>
                <w:caps/>
                <w:color w:val="000000"/>
              </w:rPr>
              <w:t>ԴՐԱՄԱՇՆՈՐՀԱՅԻՆ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aps/>
                <w:color w:val="000000"/>
              </w:rPr>
              <w:t>ԴՐԱՆՔ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ԻՐԱԿԱՆԱՑՆՈՂ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ՄԱՐՄԻՆՆԵՐԻ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Եվ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ԲՅՈՒՋԵՏԱՅԻՆ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ԾԱԽՍԵՐԻ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ՏՆՏԵՍԱԳԻՏԱԿԱՆ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ԴԱՍԱԿԱՐԳՄԱՆ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ՀՈԴՎԱԾՆԵՐԻ</w:t>
            </w:r>
            <w:r>
              <w:rPr>
                <w:rFonts w:cs="GHEA Grapalat" w:ascii="GHEA Grapalat" w:hAnsi="GHEA Grapalat"/>
                <w:cap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</w:rPr>
              <w:t>ԱՆՎԱՆՈՒՄՆԵՐը</w:t>
            </w:r>
          </w:p>
        </w:tc>
        <w:tc>
          <w:tcPr>
            <w:tcW w:w="7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ՓՈՓՈԽՈՒԹՅՈՒՆԸ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ԳՈՒՄԱՐՆԵՐԻ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ԱՎԵԼԱՑՈՒՄԸ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ԴՐԱԿԱՆ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ՆՇԱՆՈՎ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ԻՆՆ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ԱՄԻՍ</w:t>
            </w:r>
          </w:p>
        </w:tc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>`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ԴՐԱՄԱՇՆՈՐ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ՀԱՅԻՆ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ՄԻՋՈՑՆԵ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ՀԱՄԱՖԻՆԱՆՍԱՎՈՐՈՒՄ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ԴՐԱՄԱՇՆՈՐՀԱՅԻՆ</w:t>
            </w: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ՄԻՋՈՑՆԵ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aps/>
                <w:color w:val="000000"/>
                <w:sz w:val="16"/>
                <w:szCs w:val="16"/>
              </w:rPr>
              <w:t>ՀԱՄԱՖԻՆԱՆՍԱՎՈՐՈՒՄ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>ԾՐԱԳՐԵՐՈՎ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>ԱՅԴ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bCs/>
                <w:caps/>
                <w:color w:val="000000"/>
                <w:sz w:val="18"/>
                <w:szCs w:val="18"/>
              </w:rPr>
              <w:t>ԹՎՈՒՄ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45" w:hanging="0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fr-FR"/>
              </w:rPr>
              <w:t xml:space="preserve"> (2014-2020)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 թվում՝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ԹԱՑԻԿ 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 թվում`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ԴՐԱՄԱՇՆՈՐՀՆԵՐ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 թվում`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Դրամաշնորհներ միջազգային կազմակերպություններին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 թվում`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aps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95,565.7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Cs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bCs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4"/>
          <w:szCs w:val="24"/>
        </w:rPr>
        <w:t>Հավել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6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20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վականի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-</w:t>
      </w:r>
      <w:r>
        <w:rPr>
          <w:rFonts w:cs="Sylfaen" w:ascii="GHEA Grapalat" w:hAnsi="GHEA Grapalat"/>
          <w:bCs/>
          <w:sz w:val="24"/>
          <w:szCs w:val="24"/>
        </w:rPr>
        <w:t>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Cs/>
          <w:sz w:val="24"/>
          <w:szCs w:val="24"/>
          <w:lang w:val="en-US"/>
        </w:rPr>
        <w:t>Աղյուսակ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hy-AM"/>
        </w:rPr>
        <w:t>313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</w:p>
    <w:p>
      <w:pPr>
        <w:pStyle w:val="Normal"/>
        <w:ind w:firstLine="708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1 </w:t>
      </w:r>
      <w:r>
        <w:rPr>
          <w:rFonts w:cs="GHEA Grapalat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1.36 </w:t>
      </w:r>
      <w:r>
        <w:rPr>
          <w:rFonts w:cs="GHEA Grapalat" w:ascii="GHEA Grapalat" w:hAnsi="GHEA Grapalat"/>
          <w:sz w:val="24"/>
          <w:szCs w:val="24"/>
        </w:rPr>
        <w:t>ԱՂՅՈՒՍԱ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Մ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7"/>
        <w:gridCol w:w="1331"/>
        <w:gridCol w:w="275"/>
        <w:gridCol w:w="465"/>
        <w:gridCol w:w="1334"/>
        <w:gridCol w:w="2037"/>
        <w:gridCol w:w="2268"/>
        <w:gridCol w:w="2268"/>
        <w:gridCol w:w="2410"/>
        <w:gridCol w:w="1842"/>
      </w:tblGrid>
      <w:tr>
        <w:trPr>
          <w:trHeight w:val="635" w:hRule="atLeast"/>
        </w:trPr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ավելացումները նշված են դրական նշանով)</w:t>
            </w:r>
          </w:p>
        </w:tc>
      </w:tr>
      <w:tr>
        <w:trPr>
          <w:trHeight w:val="443" w:hRule="atLeast"/>
        </w:trPr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ոչ ֆինանսական ցուցանիշնե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կան ցուցանիշներ</w:t>
            </w:r>
          </w:p>
        </w:tc>
      </w:tr>
      <w:tr>
        <w:trPr>
          <w:trHeight w:val="1153" w:hRule="atLeast"/>
        </w:trPr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36" w:firstLine="436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</w:t>
            </w:r>
          </w:p>
          <w:p>
            <w:pPr>
              <w:pStyle w:val="Normal"/>
              <w:spacing w:before="100" w:after="100"/>
              <w:ind w:left="-436" w:firstLine="43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նն ամի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36" w:firstLine="43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ի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</w:rPr>
              <w:t>արի</w:t>
            </w:r>
          </w:p>
        </w:tc>
      </w:tr>
      <w:tr>
        <w:trPr>
          <w:trHeight w:val="81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</w:rPr>
              <w:t>1.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Ծրագրային դասիչ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(2014-2020)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րամաշնորհային ծրագիր</w:t>
            </w:r>
          </w:p>
        </w:tc>
      </w:tr>
      <w:tr>
        <w:trPr>
          <w:trHeight w:val="5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16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(2014-2020)»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Միության ծրագրին մասնակցության և միջազգային գիտական կառույցներին անդամակցության ապահովում</w:t>
            </w:r>
          </w:p>
        </w:tc>
      </w:tr>
      <w:tr>
        <w:trPr>
          <w:trHeight w:val="158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նակական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Միջազգային գիտական կառույցների թիվը, որոնց անդամակցում է Հայաստանի Հանրապետությու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ակական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վրոպական հետազոտական և նորարական տարածքի հասանելիություն, միջազգային գիտական կառույցներին անդամակց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Ժամկետայնության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Ծրագիրը նախատեսված է ավարտին հասցնել մինչև 2021 թվականի դեկտեմբերի 30-ը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3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տուցվող ծառայության վրա կատարվող ծախսը 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 xml:space="preserve">Վերջնական արդյունքի նկարագրությունը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իտատեխնիկական կարևոր ոլորտների և գիտական ներուժի զարգաց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ru-RU"/>
              </w:rPr>
              <w:t>ու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813" w:hRule="atLeast"/>
        </w:trPr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u w:val="single"/>
                <w:shd w:fill="FFFFFF" w:val="clear"/>
                <w:lang w:val="hy-AM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br w:type="page"/>
      </w: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Աղյուսակ 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Grapalat" w:ascii="GHEA Grapalat" w:hAnsi="GHEA Grapalat"/>
          <w:sz w:val="24"/>
          <w:szCs w:val="24"/>
          <w:lang w:val="fr-FR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313-Ն ՈՐՈՇՄԱՆ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1 ՀԱՎԵԼՎԱԾԻ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№ </w:t>
      </w:r>
      <w:r>
        <w:rPr>
          <w:rFonts w:cs="GHEA Grapalat" w:ascii="GHEA Grapalat" w:hAnsi="GHEA Grapalat"/>
          <w:sz w:val="24"/>
          <w:szCs w:val="24"/>
          <w:lang w:val="hy-AM"/>
        </w:rPr>
        <w:t>12 ԱՂՅՈՒՍԱԿՈՒՄ ՀՀ ԿՐԹՈՒԹՅԱՆ ԵՎ ԳԻՏՈՒԹՅԱՆ ՆԱԽԱՐԱՐՈՒԹՅԱՆ ԳԻՏՈՒԹՅԱՆ ՊԵՏԱԿԱՆ ԿՈՄԻՏԵԻ ՄԱՍՈՎ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  <w:gridCol w:w="7322"/>
        <w:gridCol w:w="18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ր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իչ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ռակա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իչ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Ծրագիր/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Ք</w:t>
            </w:r>
            <w:r>
              <w:rPr>
                <w:rFonts w:cs="Arial" w:ascii="GHEA Grapalat" w:hAnsi="GHEA Grapalat"/>
                <w:sz w:val="24"/>
                <w:szCs w:val="24"/>
              </w:rPr>
              <w:t>աղաքականության միջոցառու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01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7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Բյուջ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ի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ոցառ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Բաժ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</w:rPr>
              <w:t>Խու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</w:rPr>
              <w:t>Դաս</w:t>
            </w:r>
            <w:r>
              <w:rPr>
                <w:rFonts w:cs="Arial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զար դրամ</w:t>
            </w:r>
            <w:r>
              <w:rPr>
                <w:rFonts w:cs="Arial" w:ascii="GHEA Grapalat" w:hAnsi="GHEA Grapalat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ԾՐԱԳԻ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Գիտակ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գիտատեխնիկակ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մշակումներ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ծառայություննե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  <w:t>Ծրագրի նկարագրությունը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Գիտ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գիտակրթ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վերլուծ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կատարու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ոցառումն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(2014-2020)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րամաշնորհային ծրագի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Grapalat" w:hAnsi="GHEA Grapalat" w:cs="GHEA Grapalat"/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-2020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նորար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fr-FR"/>
              </w:rPr>
              <w:t xml:space="preserve"> (2014-2020)»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Միության ծրագրին մասնակցության և միջազգային գիտական կառույցներին անդամակցության ապահովու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95,565.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425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hd w:fill="FFFFFF" w:val="clear"/>
        <w:ind w:firstLine="375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ԱՆՐԱՊԵՏՈՒԹՅԱՆ ԿՐԹՈՒԹՅԱՆ ԵՎ ԳԻՏՈՒ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ԳԻՏՈՒԹՅ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ՊԵՏԱԿԱՆ ԿՈՄԻՏԵԻ  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ՈՐԻԶՈ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-2020. ՀԵՏԱԶՈՏՈՒԹՅՈՒՆՆԵՐԻ ԵՎ ՆՈՐԱՐԱՐՈՒԹՅԱՆ ՇՐՋԱՆԱԿԱՅԻՆ ԾՐԱԳԻՐ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fr-FR"/>
        </w:rPr>
        <w:t>(2014-2020)»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ՐՏԱԲՅՈՒՋԵՏ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ԱԽՍ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ՀԱՇԻՎԸ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6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9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N 1313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 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ՅԱՍՏԱՆ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ԿԱՌԱՎԱՐՈՒԹՅԱՆ ՈՐՈՇՈՒՄ ԸՆԴՈՒՆԵԼՈՒ ԱՆՀՐԱԺԵՇՏՈՒԹՅԱ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 w:eastAsia="hy-AM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hy-AM"/>
        </w:rPr>
        <w:t>իրավական</w:t>
      </w:r>
      <w:r>
        <w:rPr>
          <w:rFonts w:cs="Sylfaen" w:ascii="GHEA Grapalat" w:hAnsi="GHEA Grapalat"/>
          <w:sz w:val="24"/>
          <w:szCs w:val="24"/>
          <w:lang w:val="af-ZA" w:eastAsia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hy-AM"/>
        </w:rPr>
        <w:t>ակտի</w:t>
      </w:r>
      <w:r>
        <w:rPr>
          <w:rFonts w:cs="Sylfaen" w:ascii="GHEA Grapalat" w:hAnsi="GHEA Grapalat"/>
          <w:sz w:val="24"/>
          <w:szCs w:val="24"/>
          <w:lang w:val="af-ZA" w:eastAsia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hy-AM"/>
        </w:rPr>
        <w:t xml:space="preserve">ընդունումը պայմանավորված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6 թվականի հոկտեմբերի 19-ի «Հայաստանի Հանրապետությա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և Եվրոպական միության միջև կնքված «Հորիզոն-2020. հետազոտությունների և նորարարության շրջանակային ծրագիր (2014-2020)» Միության ծրագրին Հայաստանի Հանրապետության մասնակցության մասին» </w:t>
      </w:r>
      <w:r>
        <w:rPr>
          <w:rFonts w:cs="GHEA Grapalat" w:ascii="GHEA Grapalat" w:hAnsi="GHEA Grapalat"/>
          <w:sz w:val="24"/>
          <w:szCs w:val="24"/>
          <w:lang w:val="hy-AM"/>
        </w:rPr>
        <w:t>համաձայնագիրը վավերացնելու մասին»</w:t>
      </w:r>
      <w:r>
        <w:rPr>
          <w:rFonts w:cs="Sylfaen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Ազգային ժողովի ԱԺՈ-240-Ն որոշմամբ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նպատակն է նպաստել Եվրոպական հետազոտական և նորարական տարածքի հասանելիությանը, միջազգային գիտական կառույցներին անդամակցությանը: Ծրագրում մասնակցության յուրաքանչյուր տարվա համար Հայաստանը վերոնշյալ համաձայնագրի 3-րդ հոդվածի 1-ին կետին համապատասխան պարտավորվում է ֆինանսական ներդրում կատարել Եվրոպական միության ընդհանուր բյուջե երկրի համախառն ներքին արդյունքին համապատասխան սահմանված գործակցի չափով: Սույն հոդվածի 2-րդ կետով Հայաստանի ֆինանսական ներդրման, որը 2017 թվականի համար կազմել է 391,131.5 հազ. ՀՀ դրամ, մինչև 50 տոկոսը, այն է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95,565.7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զ.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րամ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րող է ֆինանսավորվել Միության համապատասխան արտաքին օգնության միջոցների հաշվին: Սույն միջոցների հավաքագրման ու նպատակային օգտագործման համար ՀՀ ԿԳՆ գիտության պետական կոմիտեն 2017 թվականի հունվարի 19-ի N 27-Ա որոշմամբ բացել է արտաբյուջետային հաշիվ: Հաշվում սույն տարվա ֆինանսսական միջոցների ծախսման համար անհրաժեշտ է հաստատել նախահաշիվ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-900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>Տ Ե Ղ Ե Կ Ա Ն Ք</w:t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ԱՆՐԱՊԵՏՈՒԹՅԱՆ ԿՐԹՈՒԹՅԱՆ ԵՎ ԳԻՏՈՒ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ԳԻՏՈՒԹՅ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ՊԵՏԱԿԱՆ ԿՈՄԻՏԵԻ  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ՈՐԻԶՈ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-2020. ՀԵՏԱԶՈՏՈՒԹՅՈՒՆՆԵՐԻ ԵՎ ՆՈՐԱՐԱՐՈՒԹՅԱՆ ՇՐՋԱՆԱԿԱՅԻՆ ԾՐԱԳԻՐ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fr-FR"/>
        </w:rPr>
        <w:t>(2014-2020)»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ՐՏԱԲՅՈՒՋԵՏ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ԱԽՍ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ՀԱՇԻՎԸ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6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9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N 1313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ՀԱՅԱՍՏԱՆԻ ՀԱՆՐԱՊԵՏՈՒԹՅԱՆ ԿԱՌԱՎԱՐՈՒԹՅԱՆ ՈՐՈՇՄԱՆ ԸՆԴՈՒՆՄԱՆ ԿԱՊԱԿՑՈՒԹՅԱՄԲ ՀԱՅԱՍՏԱՆԻ ՀԱՆՐԱՊԵՏՈՒԹՅԱՆ 2017 ԹՎԱԿԱՆԻ ՊԵՏԱԿԱՆ ԲՅՈՒՋԵՈՒՄ ԾԱԽՍԵՐԻ ԵՎ ԵԿԱՄՈՒՏՆԵՐԻ ՓՈՓՈԽՈՒԹՅԱՆ ՄԱՍԻՆ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pacing w:val="-4"/>
          <w:sz w:val="24"/>
          <w:szCs w:val="24"/>
        </w:rPr>
        <w:t>Հայաստանի</w:t>
      </w:r>
      <w:r>
        <w:rPr>
          <w:rFonts w:cs="Times Armenian" w:ascii="GHEA Grapalat" w:hAnsi="GHEA Grapalat"/>
          <w:spacing w:val="-4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Հանրապետության</w:t>
      </w:r>
      <w:r>
        <w:rPr>
          <w:rFonts w:cs="Times Armenian" w:ascii="GHEA Grapalat" w:hAnsi="GHEA Grapalat"/>
          <w:spacing w:val="-4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բյուջե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շվի միջոցների ծախսման 2017 թվականի նախահաշիվը հաստատելու, Հայաստանի Հանրապետության 2017 թվականի պետական բյուջեում և Հայաստանի Հանրապետության կառավարության 2016 թվականի դեկտեմբերի 29-ի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N 1313-</w:t>
      </w:r>
      <w:r>
        <w:rPr>
          <w:rFonts w:cs="Sylfaen" w:ascii="GHEA Grapalat" w:hAnsi="GHEA Grapalat"/>
          <w:bCs/>
          <w:sz w:val="24"/>
          <w:szCs w:val="24"/>
        </w:rPr>
        <w:t>Ն որոշման մեջ փոփոխություններ ու լրացումներ կատարելու մասին</w:t>
      </w:r>
      <w:r>
        <w:rPr>
          <w:rFonts w:cs="Arial" w:ascii="GHEA Grapalat" w:hAnsi="GHEA Grapalat"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  <w:lang w:val="en-US"/>
        </w:rPr>
        <w:t>անրապետության կառավարության որոշման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ընդունմա</w:t>
      </w:r>
      <w:r>
        <w:rPr>
          <w:rFonts w:cs="Sylfaen" w:ascii="GHEA Grapalat" w:hAnsi="GHEA Grapalat"/>
          <w:bCs/>
          <w:sz w:val="24"/>
          <w:szCs w:val="24"/>
        </w:rPr>
        <w:t xml:space="preserve">մբ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վականի պետական բյուջեում նախատեսվում է եկամուտների ավելացում`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195,565.7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զ. դրամի և ծախսերի ավելացում 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195,565.7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. դրամի չափ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ՄԻՋԱԶԳԱՅԻՆ ՊԱՅՄԱՆԱԳՐԵՐՈՎ ՍՏԱՆՁՆԱԾ ՊԱՐՏԱՎՈՐՈՒԹՅՈՒՆՆԵՐԻ ՀԵՏ ՀԱՄԱՊԱՏԱՍԽԱՆՈՒԹՅՈՒՆԸ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Համապատասխանում է միջազգային պայմանագրերով ստանձնած պարտավորություններ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Տ Ե Ղ Ե Կ Ա Ն Ք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Mechtex"/>
        <w:spacing w:lineRule="auto" w:line="276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ԱՆՐԱՊԵՏՈՒԹՅԱՆ ԿՐԹՈՒԹՅԱՆ ԵՎ ԳԻՏՈՒ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ԳԻՏՈՒԹՅ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ՊԵՏԱԿԱՆ ԿՈՄԻՏԵԻ  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ՈՐԻԶՈ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-2020. ՀԵՏԱԶՈՏՈՒԹՅՈՒՆՆԵՐԻ ԵՎ ՆՈՐԱՐԱՐՈՒԹՅԱՆ ՇՐՋԱՆԱԿԱՅԻՆ ԾՐԱԳԻՐ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fr-FR"/>
        </w:rPr>
        <w:t>(2014-2020)»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ՐՏԱԲՅՈՒՋԵՏԱՅԻ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ԾԱԽՍ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ՀԱՇԻՎԸ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7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</w:rPr>
        <w:t>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bCs/>
          <w:sz w:val="24"/>
          <w:szCs w:val="24"/>
        </w:rPr>
        <w:t>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016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29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N 1313-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ՅԱՍՏԱՆ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ՌԱՎԱՐՈՒԹՅ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ՈՐՈՇՄ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ԸՆԴՈՒՆՄ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ՊԱԿՑՈՒԹՅԱՄԲ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ՅԼ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ԻՐԱՎԱԿ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ԿՏԵՐՈՒՄ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ՓՈՓՈԽՈՒԹՅՈՒՆՆԵՐ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Մ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ԼՐԱՑՈՒՄՆԵՐ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ՏԱՐԵԼՈՒ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ՆՀՐԱԺԵՇՏՈՒԹՅ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Մ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ՑԱԿԱՅՈՒԹՅ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ՎԵՐԱԲԵՐՅԱԼ</w:t>
      </w:r>
    </w:p>
    <w:p>
      <w:pPr>
        <w:pStyle w:val="Mechtex"/>
        <w:spacing w:lineRule="auto" w:line="276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Mechtex"/>
        <w:spacing w:lineRule="auto" w:line="276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Mechtex"/>
        <w:spacing w:lineRule="auto" w:line="276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Sylfaen" w:ascii="GHEA Grapalat" w:hAnsi="GHEA Grapalat"/>
          <w:spacing w:val="-4"/>
          <w:sz w:val="24"/>
          <w:szCs w:val="24"/>
        </w:rPr>
        <w:t>Հայաստանի</w:t>
      </w:r>
      <w:r>
        <w:rPr>
          <w:rFonts w:cs="Times Armenian" w:ascii="GHEA Grapalat" w:hAnsi="GHEA Grapalat"/>
          <w:spacing w:val="-4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Հանրապետության</w:t>
      </w:r>
      <w:r>
        <w:rPr>
          <w:rFonts w:cs="Times Armenian" w:ascii="GHEA Grapalat" w:hAnsi="GHEA Grapalat"/>
          <w:spacing w:val="-4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7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հաշիվ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7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6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9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N 1313-</w:t>
      </w:r>
      <w:r>
        <w:rPr>
          <w:rFonts w:cs="Sylfaen" w:ascii="GHEA Grapalat" w:hAnsi="GHEA Grapalat"/>
          <w:bCs/>
          <w:sz w:val="24"/>
          <w:szCs w:val="24"/>
        </w:rPr>
        <w:t>Ն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եջ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փոփոխություններ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ւ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լրացումներ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տարելու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սին</w:t>
      </w:r>
      <w:r>
        <w:rPr>
          <w:rFonts w:cs="Arial" w:ascii="GHEA Grapalat" w:hAnsi="GHEA Grapalat"/>
          <w:sz w:val="24"/>
          <w:szCs w:val="24"/>
          <w:lang w:val="fr-FR"/>
        </w:rPr>
        <w:t>»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  <w:lang w:val="en-US"/>
        </w:rPr>
        <w:t>անրապետության կառավարության որոշման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ընդունմա</w:t>
      </w:r>
      <w:r>
        <w:rPr>
          <w:rFonts w:cs="Sylfaen" w:ascii="GHEA Grapalat" w:hAnsi="GHEA Grapalat"/>
          <w:bCs/>
          <w:sz w:val="24"/>
          <w:szCs w:val="24"/>
        </w:rPr>
        <w:t>մբ</w:t>
      </w:r>
      <w:r>
        <w:rPr>
          <w:rFonts w:cs="Sylfaen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լ իրավական ակտերում փոփոխություններ կամ լրացումներ չի նախատեսվ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3"/>
      <w:type w:val="nextPage"/>
      <w:pgSz w:w="11906" w:h="16838"/>
      <w:pgMar w:left="851" w:right="569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 Armenian" w:hAnsi="Arial Armenian" w:cs="Arial Armenian"/>
      <w:b/>
      <w:sz w:val="22"/>
      <w:lang w:val="en-GB"/>
    </w:rPr>
  </w:style>
  <w:style w:type="character" w:styleId="CharChar6">
    <w:name w:val=" Char Char6"/>
    <w:qFormat/>
    <w:rPr>
      <w:rFonts w:ascii="Baltica" w:hAnsi="Baltica" w:cs="Baltica"/>
      <w:b/>
      <w:lang w:val="en-GB"/>
    </w:rPr>
  </w:style>
  <w:style w:type="character" w:styleId="CharChar5">
    <w:name w:val=" Char Char5"/>
    <w:qFormat/>
    <w:rPr>
      <w:rFonts w:ascii="Arial Armenian" w:hAnsi="Arial Armenian" w:cs="Arial Armenian"/>
      <w:b/>
      <w:sz w:val="23"/>
      <w:lang w:val="en-GB"/>
    </w:rPr>
  </w:style>
  <w:style w:type="character" w:styleId="CharChar3">
    <w:name w:val=" Char Char3"/>
    <w:qFormat/>
    <w:rPr>
      <w:rFonts w:ascii="Arial Armenian" w:hAnsi="Arial Armenian" w:cs="Arial Armenian"/>
      <w:b/>
      <w:sz w:val="24"/>
      <w:lang w:val="en-GB"/>
    </w:rPr>
  </w:style>
  <w:style w:type="character" w:styleId="CharChar31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CharChar4">
    <w:name w:val=" Char Char4"/>
    <w:qFormat/>
    <w:rPr>
      <w:rFonts w:ascii="Times Armenian" w:hAnsi="Times Armenian" w:cs="Times Armenian"/>
      <w:b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rFonts w:ascii="Arial LatArm" w:hAnsi="Arial LatArm" w:cs="Arial LatAr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CharChar">
    <w:name w:val=" Char Char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CharChar1CharCharChar1Char1">
    <w:name w:val="Char Char1 Char Char Char1 Char"/>
    <w:basedOn w:val="Normal"/>
    <w:qFormat/>
    <w:pPr/>
    <w:rPr>
      <w:rFonts w:eastAsia="SimSun;宋体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Unknown</dc:creator>
  <dc:description/>
  <cp:keywords/>
  <dc:language>en-US</dc:language>
  <cp:lastModifiedBy>AnahitV</cp:lastModifiedBy>
  <cp:lastPrinted>2017-06-09T15:44:00Z</cp:lastPrinted>
  <dcterms:modified xsi:type="dcterms:W3CDTF">2017-08-07T13:11:00Z</dcterms:modified>
  <cp:revision>2</cp:revision>
  <dc:subject/>
  <dc:title> </dc:title>
</cp:coreProperties>
</file>