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23825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32"/>
          <w:szCs w:val="32"/>
          <w:lang w:val="hy-AM"/>
        </w:rPr>
        <w:t>Բնագիտական  կրթության հիմնախնդիրներին նվիրված  համահայկական III գիտաժողով</w:t>
      </w:r>
    </w:p>
    <w:p>
      <w:pPr>
        <w:pStyle w:val="Normal"/>
        <w:ind w:left="180" w:hanging="38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ind w:left="180" w:hanging="38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«Բնագիտությունը  21-րդ դարում. ուսուցման հիմնախնդիրներ և լուծումներ»</w:t>
      </w:r>
    </w:p>
    <w:p>
      <w:pPr>
        <w:pStyle w:val="Normal"/>
        <w:ind w:left="180" w:hanging="38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ind w:left="180" w:hanging="38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ապրիլի 27-29,  2012 թ.</w:t>
      </w:r>
    </w:p>
    <w:p>
      <w:pPr>
        <w:pStyle w:val="Normal"/>
        <w:ind w:left="180" w:hanging="38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hanging="38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Շուշիի ազատագրման 20-ամյակի առթիվ</w:t>
      </w:r>
    </w:p>
    <w:p>
      <w:pPr>
        <w:pStyle w:val="Normal"/>
        <w:tabs>
          <w:tab w:val="clear" w:pos="708"/>
          <w:tab w:val="left" w:pos="540" w:leader="none"/>
        </w:tabs>
        <w:ind w:hanging="38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hanging="38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Հարգարժան գործընկեր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րավիրում ենք մասնակցեու </w:t>
      </w:r>
    </w:p>
    <w:p>
      <w:pPr>
        <w:pStyle w:val="Normal"/>
        <w:ind w:left="180" w:firstLine="360"/>
        <w:jc w:val="both"/>
        <w:rPr/>
      </w:pPr>
      <w:r>
        <w:rPr>
          <w:rFonts w:cs="Sylfaen" w:ascii="Sylfaen" w:hAnsi="Sylfaen"/>
          <w:b/>
          <w:lang w:val="en-US"/>
        </w:rPr>
        <w:t>«Բնագիտությունը  21-րդ դարում. ուսուցման  հիմնախնդիրներ և լուծում</w:t>
        <w:softHyphen/>
        <w:t>ներ»</w:t>
      </w:r>
      <w:r>
        <w:rPr>
          <w:rFonts w:cs="Sylfaen" w:ascii="Sylfaen" w:hAnsi="Sylfaen"/>
          <w:lang w:val="en-US"/>
        </w:rPr>
        <w:t xml:space="preserve"> խորագրով համահայկական III կրթական գիտաժողովին, որը տեղի կունենա 2012թ. ապրիլի 27-29-ը, Երևանի պետհամալսարանում:  Կրթական գիտա</w:t>
        <w:softHyphen/>
        <w:t>ժողովում կքննարկվեն հանրակրթական և բուհական ոլորտներում բնական գիտությունների, նրանց հիմունքների ուսուցման հիմնախնդիրները: Գիտաժո</w:t>
        <w:softHyphen/>
        <w:t>ղո</w:t>
        <w:softHyphen/>
        <w:t>վին, ստորև ներ</w:t>
        <w:softHyphen/>
        <w:t>կայացված պայմաններին համապատասխան, կարող են մասնակ</w:t>
        <w:softHyphen/>
        <w:t>ցել դպրոց</w:t>
        <w:softHyphen/>
        <w:t>նե</w:t>
        <w:softHyphen/>
        <w:t>րի ուսու</w:t>
        <w:softHyphen/>
        <w:t>ցիչներ, բուհերի դասախոսներ, քոլեջների դասատուներ, նշված խնդիր</w:t>
        <w:softHyphen/>
        <w:t>ներով զբաղ</w:t>
        <w:softHyphen/>
        <w:t>վող մագիստրոսներ, ասպիրանտներ և կրթության ոլորտի մաս</w:t>
        <w:softHyphen/>
        <w:t>նա</w:t>
        <w:softHyphen/>
        <w:t>գետ</w:t>
        <w:softHyphen/>
        <w:t>ներ: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սցեն` ք. երևան, Ավան թաղամաս, Ծարավ Աղբյուրի 55ա, ԵՊՀ ՕՔՆՖ</w:t>
      </w:r>
    </w:p>
    <w:p>
      <w:pPr>
        <w:pStyle w:val="Normal"/>
        <w:ind w:left="180" w:first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180" w:firstLine="36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Նախատեսվում է քննարկել հետևյալ թեմաները.</w:t>
      </w:r>
    </w:p>
    <w:p>
      <w:pPr>
        <w:pStyle w:val="Normal"/>
        <w:ind w:left="180" w:firstLine="36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Ֆիզիկայի  և աստղագիտության ուսուցման հիմնախնդիրն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թեմատիկայի ուսուցման հիմնախնդիրն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իմիայի  ուսուցման  հիմնախնդիրն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ենսաբանության ուսուցման հիմնախնդիրն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Բնագիտություն» ինտեգրացված առարկայի դասավանդման առանձնահատ</w:t>
        <w:softHyphen/>
        <w:t>կու</w:t>
        <w:softHyphen/>
        <w:t>թյունները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Ֆիզիկական աշխարհագրության ուսուցման հիմնախնդիրն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թեմատիկայի  դերը բնագիտության ուսուցման գործընթացում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նագիտական առարկաների դասավանդման գործնական ուղղվածության ապահովման ուղիները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նագիտական  կրթության  ինֆորմատացման  հիմնախնդիրներ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Ժամանակակից տեղեկատվական և հաղորդակցական տեխնոլոգիաները կրթական համակարգում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նագիտական առարկաներից պետական ավարտական և միասնական քննություններին սովորողներին նախապատրաստելու հիմնահարց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ովորողների  էկոլոգիական  կրթության  և դաստիարակության հիմնահարցեր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նագիտական առարկաների դերը ճարտարագիտական և տեխնիկական  կրթության համակարգում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նագիտությունը և ռազմագիտությունը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Օլիմպիադաներ և աշխատանք օժտված երեխաների հետ</w:t>
      </w:r>
      <w:r>
        <w:br w:type="page"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Տեղեկատվություն</w:t>
      </w:r>
      <w:r>
        <w:rPr>
          <w:rFonts w:cs="Sylfaen" w:ascii="Sylfaen" w:hAnsi="Sylfaen"/>
          <w:sz w:val="28"/>
          <w:szCs w:val="28"/>
          <w:lang w:val="en-US"/>
        </w:rPr>
        <w:t>.</w:t>
      </w:r>
    </w:p>
    <w:p>
      <w:pPr>
        <w:pStyle w:val="Normal"/>
        <w:ind w:left="540" w:hanging="0"/>
        <w:jc w:val="both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ylfaen" w:ascii="Sylfaen" w:hAnsi="Sylfaen"/>
          <w:lang w:val="en-US"/>
        </w:rPr>
        <w:t xml:space="preserve">«Բնագետ» հանդեսի  խմբագրություն, Երևան, Ա. Մանուկյան 11, քիմիական ֆակուլտետ,  հեռախոս 572232, E-mail </w:t>
      </w:r>
      <w:hyperlink r:id="rId3">
        <w:r>
          <w:rPr>
            <w:rStyle w:val="InternetLink"/>
            <w:rFonts w:cs="Sylfaen" w:ascii="Sylfaen" w:hAnsi="Sylfaen"/>
            <w:lang w:val="en-US"/>
          </w:rPr>
          <w:t>bnaget@yahoo.com</w:t>
        </w:r>
      </w:hyperlink>
      <w:r>
        <w:rPr>
          <w:rFonts w:cs="Sylfaen" w:ascii="Sylfaen" w:hAnsi="Sylfaen"/>
          <w:lang w:val="en-US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b/>
          <w:lang w:val="en-US"/>
        </w:rPr>
        <w:t>Կամո Աթայան</w:t>
      </w:r>
      <w:r>
        <w:rPr>
          <w:rFonts w:cs="Sylfaen" w:ascii="Sylfaen" w:hAnsi="Sylfaen"/>
          <w:lang w:val="en-US"/>
        </w:rPr>
        <w:t xml:space="preserve">, 094287888  </w:t>
      </w:r>
      <w:hyperlink r:id="rId4">
        <w:r>
          <w:rPr>
            <w:rStyle w:val="InternetLink"/>
            <w:rFonts w:cs="Sylfaen" w:ascii="Sylfaen" w:hAnsi="Sylfaen"/>
            <w:lang w:val="en-US"/>
          </w:rPr>
          <w:t>katayan@ysu.am</w:t>
        </w:r>
      </w:hyperlink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Կրթության ազգային ինստիտուտ, հեռախոս 55 99 28 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bnagetconferance@aniedu.a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b/>
          <w:lang w:val="en-US"/>
        </w:rPr>
        <w:t>Գագիկ Մելիքյան,</w:t>
      </w:r>
      <w:r>
        <w:rPr>
          <w:rFonts w:cs="Sylfaen" w:ascii="Sylfaen" w:hAnsi="Sylfaen"/>
          <w:lang w:val="en-US"/>
        </w:rPr>
        <w:t xml:space="preserve"> 0914737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ՊՀ, օտարերկրկրյա քաղաքացիների նախապատրաստական ֆակուլտետ, Երևան, Ծարավ Աղբյուրի 55ա, հեռախոս 627949, 624385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b/>
          <w:lang w:val="en-US"/>
        </w:rPr>
        <w:t>Գոհար Բաբախանյան,</w:t>
      </w:r>
      <w:r>
        <w:rPr>
          <w:rFonts w:cs="Sylfaen" w:ascii="Sylfaen" w:hAnsi="Sylfaen"/>
          <w:lang w:val="en-US"/>
        </w:rPr>
        <w:t xml:space="preserve"> 091548253, </w:t>
      </w:r>
      <w:hyperlink r:id="rId5">
        <w:r>
          <w:rPr>
            <w:rStyle w:val="InternetLink"/>
            <w:rFonts w:cs="Sylfaen" w:ascii="Sylfaen" w:hAnsi="Sylfaen"/>
            <w:lang w:val="en-US"/>
          </w:rPr>
          <w:t>gbabakhanyan@mail.ru</w:t>
        </w:r>
      </w:hyperlink>
      <w:r>
        <w:rPr>
          <w:rFonts w:cs="Sylfaen" w:ascii="Sylfaen" w:hAnsi="Sylfaen"/>
          <w:lang w:val="en-US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Զեկուցումների և թեզիսների ներկայացման կարգը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ժողովին մասնակցելու համար անհրաժեշտ է մինչև 2012թ. ապրիլի 10-ը ներկայացնել հոդվածը տպագրված և էլեկտրոնային օրինակներով: Կրթական գիտաժողովի աշխատանքներին  մասնակցել  ցանկացողները կազմկոմիտե պետք է ներկայացնեն հետևյալ նյութերը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կցության հայտ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ելույթի կամ զեկուցման թեզիսները էլեկտրոնային և տպագիր օրինակով` մինչև 3 տպագիր էջ ծավալով, Word document  ֆայլով: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երկայացման վերջին ժամկետը 2012թ. ապրիլի 10-ն է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en-US"/>
        </w:rPr>
        <w:t xml:space="preserve">Զեկուցումների և թեզիսները ուղղարկել </w:t>
      </w:r>
      <w:hyperlink r:id="rId6">
        <w:r>
          <w:rPr>
            <w:rStyle w:val="InternetLink"/>
            <w:rFonts w:cs="Sylfaen" w:ascii="Sylfaen" w:hAnsi="Sylfaen"/>
            <w:lang w:val="en-US"/>
          </w:rPr>
          <w:t>katayan@ysu.am</w:t>
        </w:r>
      </w:hyperlink>
      <w:r>
        <w:rPr>
          <w:rFonts w:cs="Sylfaen" w:ascii="Sylfaen" w:hAnsi="Sylfaen"/>
          <w:lang w:val="en-US"/>
        </w:rPr>
        <w:t xml:space="preserve">,   </w:t>
      </w:r>
      <w:hyperlink r:id="rId7">
        <w:r>
          <w:rPr>
            <w:rStyle w:val="InternetLink"/>
            <w:rFonts w:cs="Sylfaen" w:ascii="Sylfaen" w:hAnsi="Sylfaen"/>
            <w:lang w:val="en-US"/>
          </w:rPr>
          <w:t>bnaget@yahoo.com</w:t>
        </w:r>
      </w:hyperlink>
      <w:r>
        <w:rPr>
          <w:rFonts w:cs="Sylfaen" w:ascii="Sylfaen" w:hAnsi="Sylfaen"/>
          <w:lang w:val="en-US"/>
        </w:rPr>
        <w:t xml:space="preserve">, </w:t>
      </w:r>
      <w:hyperlink r:id="rId8">
        <w:r>
          <w:rPr>
            <w:rStyle w:val="InternetLink"/>
            <w:rFonts w:cs="Sylfaen" w:ascii="Sylfaen" w:hAnsi="Sylfaen"/>
            <w:lang w:val="en-US"/>
          </w:rPr>
          <w:t>bnagetconferance@aniedu.am</w:t>
        </w:r>
      </w:hyperlink>
      <w:r>
        <w:rPr>
          <w:rFonts w:cs="Sylfaen" w:ascii="Sylfaen" w:hAnsi="Sylfaen"/>
          <w:lang w:val="en-US"/>
        </w:rPr>
        <w:t xml:space="preserve">, </w:t>
      </w:r>
      <w:hyperlink r:id="rId9">
        <w:r>
          <w:rPr>
            <w:rStyle w:val="InternetLink"/>
            <w:rFonts w:cs="Sylfaen" w:ascii="Sylfaen" w:hAnsi="Sylfaen"/>
            <w:lang w:val="en-US"/>
          </w:rPr>
          <w:t>gbabakhanyan@mail.ru</w:t>
        </w:r>
      </w:hyperlink>
      <w:r>
        <w:rPr>
          <w:rFonts w:cs="Sylfaen" w:ascii="Sylfaen" w:hAnsi="Sylfaen"/>
          <w:lang w:val="en-US"/>
        </w:rPr>
        <w:t>,  էլ. հասցեներից մեկին: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Ներկայացվող նյութերի ձևակերպման պահանջները</w:t>
      </w:r>
    </w:p>
    <w:p>
      <w:pPr>
        <w:pStyle w:val="Normal"/>
        <w:ind w:left="540" w:hanging="0"/>
        <w:jc w:val="both"/>
        <w:rPr/>
      </w:pPr>
      <w:r>
        <w:rPr>
          <w:rFonts w:cs="Sylfaen" w:ascii="Sylfaen" w:hAnsi="Sylfaen"/>
          <w:lang w:val="en-US"/>
        </w:rPr>
        <w:t>Հոդվածները պետք է ձևակերպվեն հետևյալ պահանջներին համապատասխան. նյութի ծավալը 3 էջից ոչ ավելի (600բառ), տեքստի համակարգչային ծրագիրը` Microsoft Word, տառատեսակը` Times New Roman (ռուսերենի, անգլերենի համար) և Arial Armenian (հայերենի համար), տառաչափը` 12, տողամիջյան տարածքը` 1,5, վերևի, նեքևի և աջ լուսանցքները` 2,0, ձախ լուսանցքը` 3,0 սմ` ստանդարտացված: Հոդվածը սկսվում է վերնագրով, որը գրվում է կենտրոնում` գլխատառերով, մուգ: Վերնագրից հետո նշվում են հեղինակի ազգանունը, ան</w:t>
        <w:softHyphen/>
        <w:t>վան և հայրանվան սկզբնատառերը, քաղաքը և կազմակերպությունը`աջ անկ</w:t>
        <w:softHyphen/>
        <w:t>յունում`շեղատառ: Հոդվածում հստակորեն պետք է ներկայացված լինեն հարցի դրվածքը, կրթական նորույթը, իսկ վերջում` օգտագործված գրակա</w:t>
        <w:softHyphen/>
        <w:t>նության ցանկը և նյութի հակիրճ ամփոփումը` մինչև 50 բառ` անգլերեն, ռուսե</w:t>
        <w:softHyphen/>
        <w:t>րեն կամ հայերեն, կախված հոդվածի շարադրման լեզվից: Տեքստում գրա</w:t>
        <w:softHyphen/>
        <w:t>կա</w:t>
        <w:softHyphen/>
        <w:t>նության մեջբերումը նշվում է ուղիղ փակագծերում` գրելով գրակա</w:t>
        <w:softHyphen/>
        <w:t>նության ցանկում համապատասխան աղբյուրի համարը և էջը` օրինակ` [3,էջ 14]: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ժողովի աշխատանքային լեզուն հայերենն է, իսկ առանձին աշխա</w:t>
        <w:softHyphen/>
        <w:t>տանք</w:t>
        <w:softHyphen/>
        <w:t xml:space="preserve">ներ կարող են ներկայացվել ռուսերեն և անգլերեն լեզուներով: 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ժողովին ներկայացված և գրախոսված նյութերից կհրատարակվի գիտա</w:t>
        <w:softHyphen/>
        <w:t>մեթոդական  հոդվածների ժողովածու` համաձայն ՀՀ ԲՈՀ-ի պահանջ</w:t>
        <w:softHyphen/>
        <w:t>ներին: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ժողովի կազմակերպման մասին տեղեկատվությունը առաքվում է կրթո</w:t>
        <w:softHyphen/>
        <w:t>ւ</w:t>
        <w:softHyphen/>
        <w:t xml:space="preserve">թյան  մարզային բաժիններ, ԼՂՀ ԿԳ նախարարություն, ՀՀ բուհեր, ինչպես նաև Մմուհ-եր և սփյուռքի հայկական կրթօջախները: 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եղեկատվությունը տեղադրված է նաև ՀՀ ԿԳ նախարարության www.edu.am, Կրթության ազգային ինստիտուտի www.aniedu.am և ԵՊՀ www.ysu.am էլեկտրոնային կայքերում, «Կրթություն» շաբաթաթերթում, ինչպես նաև www.armedu.am կրթական համալիր էջում: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ժողովին  մասնակցել  ցանկացողները լրացնում  են համապատասխան հայ</w:t>
        <w:softHyphen/>
        <w:t>տը և թեզիսները կազմկոմիտե են ներկայացնում մինչև  ս.թ. ապրիլի 10-ը` վերը նշված հասցեներով:</w:t>
      </w:r>
    </w:p>
    <w:p>
      <w:pPr>
        <w:pStyle w:val="Normal"/>
        <w:ind w:left="567" w:hanging="27"/>
        <w:jc w:val="both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  <w:lang w:val="en-US"/>
        </w:rPr>
        <w:t>Թեզիսները, որոնք ներկայացված պահանջներին չեն բավարարում կամ ուղարկվում են նշված ժամկետներից ուշ, չեն քննարկվում:</w:t>
      </w:r>
    </w:p>
    <w:p>
      <w:pPr>
        <w:pStyle w:val="Normal"/>
        <w:ind w:left="567" w:hanging="27"/>
        <w:jc w:val="both"/>
        <w:rPr>
          <w:rFonts w:ascii="Sylfaen" w:hAnsi="Sylfaen" w:cs="Sylfaen"/>
          <w:szCs w:val="28"/>
          <w:lang w:val="en-US"/>
        </w:rPr>
      </w:pPr>
      <w:r>
        <w:rPr>
          <w:rFonts w:cs="Sylfaen" w:ascii="Sylfaen" w:hAnsi="Sylfaen"/>
          <w:szCs w:val="28"/>
          <w:lang w:val="en-US"/>
        </w:rPr>
        <w:t>Գիտաժողովի նյութերի ժողովածուն մասնակիցները կարող են ձեռք բերել տեղում, մասնակիցների գրանցման ժամանակ:</w:t>
      </w:r>
    </w:p>
    <w:p>
      <w:pPr>
        <w:pStyle w:val="Normal"/>
        <w:ind w:left="900" w:hanging="360"/>
        <w:jc w:val="both"/>
        <w:rPr>
          <w:rFonts w:ascii="Sylfaen" w:hAnsi="Sylfaen" w:cs="Sylfaen"/>
          <w:szCs w:val="28"/>
          <w:lang w:val="en-US"/>
        </w:rPr>
      </w:pPr>
      <w:r>
        <w:rPr>
          <w:rFonts w:cs="Sylfaen" w:ascii="Sylfaen" w:hAnsi="Sylfaen"/>
          <w:szCs w:val="28"/>
          <w:lang w:val="en-US"/>
        </w:rPr>
      </w:r>
    </w:p>
    <w:p>
      <w:pPr>
        <w:pStyle w:val="Normal"/>
        <w:ind w:left="900" w:hanging="360"/>
        <w:jc w:val="both"/>
        <w:rPr>
          <w:rFonts w:ascii="Sylfaen" w:hAnsi="Sylfaen" w:cs="Sylfaen"/>
          <w:szCs w:val="28"/>
          <w:lang w:val="en-US"/>
        </w:rPr>
      </w:pPr>
      <w:r>
        <w:rPr>
          <w:rFonts w:cs="Sylfaen" w:ascii="Sylfaen" w:hAnsi="Sylfaen"/>
          <w:szCs w:val="28"/>
          <w:lang w:val="en-US"/>
        </w:rPr>
        <w:t>Գիտաժողովի տեղեկատվական հովանավորն է «Կրթություն» շաբաթաթերթը:</w:t>
      </w:r>
    </w:p>
    <w:p>
      <w:pPr>
        <w:pStyle w:val="Normal"/>
        <w:ind w:left="900" w:hanging="360"/>
        <w:jc w:val="both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  <w:lang w:val="en-US"/>
        </w:rPr>
      </w:r>
    </w:p>
    <w:p>
      <w:pPr>
        <w:pStyle w:val="Normal"/>
        <w:ind w:left="900" w:hanging="360"/>
        <w:jc w:val="both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  <w:lang w:val="en-US"/>
        </w:rPr>
      </w:r>
    </w:p>
    <w:p>
      <w:pPr>
        <w:pStyle w:val="Normal"/>
        <w:ind w:left="900" w:hanging="360"/>
        <w:jc w:val="both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  <w:lang w:val="en-US"/>
        </w:rPr>
      </w:r>
    </w:p>
    <w:p>
      <w:pPr>
        <w:pStyle w:val="Normal"/>
        <w:ind w:left="900" w:hanging="360"/>
        <w:jc w:val="right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  <w:lang w:val="en-US"/>
        </w:rPr>
        <w:t>ԳԻՏԱԺՈՂՈՎԻ ԿԱԶՄԿՈՄԻՏԵ</w:t>
      </w:r>
      <w:r>
        <w:br w:type="page"/>
      </w:r>
    </w:p>
    <w:p>
      <w:pPr>
        <w:pStyle w:val="Normal"/>
        <w:ind w:left="180" w:first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ՄԱՀԱՅԿԱԿԱՆ  ԳԻՏԱԺՈՂՈՎ</w:t>
      </w:r>
    </w:p>
    <w:p>
      <w:pPr>
        <w:pStyle w:val="Normal"/>
        <w:ind w:left="180" w:first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«Բնագիտությունը  21-րդ դարում. ուսուցման  հիմնախնդիրներ և լուծումներ»</w:t>
      </w:r>
    </w:p>
    <w:p>
      <w:pPr>
        <w:pStyle w:val="Normal"/>
        <w:ind w:left="180" w:firstLine="360"/>
        <w:jc w:val="center"/>
        <w:rPr/>
      </w:pPr>
      <w:r>
        <w:rPr>
          <w:rFonts w:cs="Sylfaen" w:ascii="Sylfaen" w:hAnsi="Sylfaen"/>
          <w:b/>
          <w:lang w:val="en-US"/>
        </w:rPr>
        <w:t>ապրիլի 27-29 2012թ.</w:t>
      </w:r>
    </w:p>
    <w:p>
      <w:pPr>
        <w:pStyle w:val="Normal"/>
        <w:ind w:left="180" w:first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180" w:firstLine="360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sz w:val="28"/>
          <w:u w:val="single"/>
          <w:lang w:val="en-US"/>
        </w:rPr>
        <w:t>Մասնակցության  հայտ</w:t>
      </w:r>
    </w:p>
    <w:p>
      <w:pPr>
        <w:pStyle w:val="Normal"/>
        <w:ind w:left="180" w:firstLine="360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նուն, ազգանուն, հայրանուն ------------------------------------------------------------ 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իտական աստիճանը, կոչումը  ----------------------------------------------------------- 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շխատանքի վայրը, պաշտոնը  ----------------------------------------------------------- 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շխատավայրի հասցեն          --------------------------------------------------------------- 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եռախոս ------------------------- էլ.փոստ --------------------------------------------------- 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երկայացնելու եմ զեկուցում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յո                            ոչ</w:t>
      </w:r>
    </w:p>
    <w:p>
      <w:pPr>
        <w:pStyle w:val="Normal"/>
        <w:ind w:left="180" w:first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կցելու եմ հյուրի կարգավիճակով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յո                           ոչ</w:t>
      </w:r>
    </w:p>
    <w:p>
      <w:pPr>
        <w:pStyle w:val="Normal"/>
        <w:ind w:left="180" w:first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Զեկուցման թեման -------------------------------------------------------------------------------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--------------------------------------------------------------------------------------------------------- </w:t>
      </w:r>
    </w:p>
    <w:p>
      <w:pPr>
        <w:pStyle w:val="Normal"/>
        <w:ind w:left="18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--------------------------------------------------------------------------------------------------------- 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Զեկուցման համար անհրաժեշտ են տեխնիկակակն միջոցներ (համակարգիչ, պրոյեկտոր, և այլն)</w:t>
      </w:r>
    </w:p>
    <w:p>
      <w:pPr>
        <w:pStyle w:val="Normal"/>
        <w:ind w:left="900" w:hanging="360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left="900" w:hanging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յո                                                                    ոչ</w:t>
      </w:r>
    </w:p>
    <w:p>
      <w:pPr>
        <w:pStyle w:val="Normal"/>
        <w:ind w:left="900" w:hanging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900" w:hanging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900" w:hanging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տորագրություն        ----------------------------------</w:t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միս, ամսաթիվ          ------------------------------------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aget@yahoo.com" TargetMode="External"/><Relationship Id="rId4" Type="http://schemas.openxmlformats.org/officeDocument/2006/relationships/hyperlink" Target="mailto:katayan@ysu.am" TargetMode="External"/><Relationship Id="rId5" Type="http://schemas.openxmlformats.org/officeDocument/2006/relationships/hyperlink" Target="mailto:gbabakhanyan@mail.ru" TargetMode="External"/><Relationship Id="rId6" Type="http://schemas.openxmlformats.org/officeDocument/2006/relationships/hyperlink" Target="mailto:katayan@ysu.am" TargetMode="External"/><Relationship Id="rId7" Type="http://schemas.openxmlformats.org/officeDocument/2006/relationships/hyperlink" Target="mailto:bnaget@yahoo.com" TargetMode="External"/><Relationship Id="rId8" Type="http://schemas.openxmlformats.org/officeDocument/2006/relationships/hyperlink" Target="mailto:info@aniedu.am" TargetMode="External"/><Relationship Id="rId9" Type="http://schemas.openxmlformats.org/officeDocument/2006/relationships/hyperlink" Target="mailto:gbabakhanyan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14:00Z</dcterms:created>
  <dc:creator>Comp</dc:creator>
  <dc:description/>
  <cp:keywords/>
  <dc:language>en-US</dc:language>
  <cp:lastModifiedBy>Comp</cp:lastModifiedBy>
  <dcterms:modified xsi:type="dcterms:W3CDTF">2012-03-12T07:12:00Z</dcterms:modified>
  <cp:revision>10</cp:revision>
  <dc:subject/>
  <dc:title/>
</cp:coreProperties>
</file>