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92075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85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կրթության և գիտության նախարարության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 xml:space="preserve">գիտության կոմիտեի նախագահ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րոն Սամվել Հարությունյանին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անունը, հայրանունը, ազգանուն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գրանցման հասցե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հեռ. (աշխատանքային, բնակ., բջջ.), էլ. փոստ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անձնագրի (նույնականացման քարտի) սերիան, համարը, երբ և ում կողմից է տրվել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կրթության և գիտության նախարարության գիտության կոմիտեի գիտական քաղաքականության վարչության պետի (ծածկագիր՝ 19/1-2.1-2) քաղաքացիական ծառայության թափուր պաշտոնը զբաղեցնելու համար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տնում եմ, որ՝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.  ..................................... համակարգչային և ժամանակակից այլ տեխնիկական միջոցներով </w:t>
      </w:r>
      <w:r>
        <w:rPr>
          <w:rFonts w:cs="GHEA Grapalat" w:ascii="GHEA Grapalat" w:hAnsi="GHEA Grapalat"/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շխատելու ունակություն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Տիրապետում եմ  հետևյալ  համակարգչային  ծրագրերին (Windows, Word, Excel, Access և այլն)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Տիրապետում եմ հետևյալ օտար լեզուներին. 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3. Հայերենին …...................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. Դատական կարգով անգործունակ կամ սահմանափակ գործունակ 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5. Սահմանված կարգով չհանված կամ չմարված դատվածություն ....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. ՀՀ կառավարության 2002 թվականի հունիսի 27-ի N 908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>1. անձնագրի պատճենը՝  ....................................................................................  էջ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>2. կրթությունը հավաստող պետական նմուշի փաստաթղթի (փաստաթղթերի) պատճենը (պատճենները)՝ ....................................... էջ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 xml:space="preserve">3. աշխատանքային գրքույկի պատճենը ...............................  էջ. </w:t>
      </w:r>
    </w:p>
    <w:p>
      <w:pPr>
        <w:pStyle w:val="Normal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զինվորական գրքույկի պատճենը՝ ................................................................. էջ. 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 xml:space="preserve">5. այլ՝ ................................................................................................................................. էջ.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մեկ լուսանկար` 3x4 սմ չափսի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</w:t>
      </w: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(ստորագրություն)                          </w:t>
      </w:r>
      <w:r>
        <w:rPr>
          <w:rFonts w:cs="GHEA Grapalat" w:ascii="GHEA Grapalat" w:hAnsi="GHEA Grapalat"/>
          <w:sz w:val="16"/>
          <w:szCs w:val="16"/>
        </w:rPr>
        <w:t xml:space="preserve">                         (ան</w:t>
      </w:r>
      <w:r>
        <w:rPr>
          <w:rFonts w:cs="GHEA Grapalat" w:ascii="GHEA Grapalat" w:hAnsi="GHEA Grapalat"/>
          <w:sz w:val="16"/>
          <w:szCs w:val="16"/>
          <w:lang w:val="hy-AM"/>
        </w:rPr>
        <w:t>ուն, ազգանուն</w:t>
      </w:r>
      <w:r>
        <w:rPr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----- 2018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1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5:00Z</dcterms:created>
  <dc:creator>User1</dc:creator>
  <dc:description/>
  <cp:keywords/>
  <dc:language>en-US</dc:language>
  <cp:lastModifiedBy>Lusine</cp:lastModifiedBy>
  <cp:lastPrinted>2018-10-31T12:11:00Z</cp:lastPrinted>
  <dcterms:modified xsi:type="dcterms:W3CDTF">2018-10-31T08:20:00Z</dcterms:modified>
  <cp:revision>5</cp:revision>
  <dc:subject/>
  <dc:title>Հայաստանի Հանրապետության</dc:title>
</cp:coreProperties>
</file>