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անունը, հայրանունը, ազգանուն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գրանցման հասցե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դիմողի հեռ. (աշխատանքային, բնակ., բջջ.), էլ. փոստ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 xml:space="preserve">անձնագրի (նույնականացման քարտի) սերիան, համարը, երբ և ում կողմից է տրվել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 xml:space="preserve">գիտական տեղեկատվության և վերլուծության 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գլխավոր</w:t>
      </w:r>
      <w:r>
        <w:rPr>
          <w:rFonts w:cs="Arial Armenian" w:ascii="GHEA Grapalat" w:hAnsi="GHEA Grapalat"/>
          <w:lang w:val="hy-AM"/>
        </w:rPr>
        <w:t xml:space="preserve"> մասնագետ</w:t>
      </w:r>
      <w:r>
        <w:rPr>
          <w:rFonts w:cs="Arial Armenia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>ծածկագիր՝ 19/1-</w:t>
      </w:r>
      <w:r>
        <w:rPr>
          <w:rFonts w:cs="GHEA Grapalat" w:ascii="GHEA Grapalat" w:hAnsi="GHEA Grapalat"/>
        </w:rPr>
        <w:t>2.3-7</w:t>
      </w:r>
      <w:r>
        <w:rPr>
          <w:rFonts w:cs="GHEA Grapalat" w:ascii="GHEA Grapalat" w:hAnsi="GHEA Grapalat"/>
          <w:lang w:val="hy-AM"/>
        </w:rPr>
        <w:t>)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ական ծառայության 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նում եմ, որ՝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1.  ..................................... համակարգչային և ժամանակակից այլ տեխնիկական միջոցներով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>(ունեմ, չունեմ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շխատելու ունակություն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Տիրապետում եմ  հետևյալ  համակարգչային  ծրագերին (Windows, Word, Excel, Access և այլն)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Տիրապետում եմ հետևյալ օտար լեզուներին.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</w:t>
      </w:r>
      <w:r>
        <w:rPr>
          <w:rFonts w:cs="GHEA Grapalat" w:ascii="GHEA Grapalat" w:hAnsi="GHEA Grapalat"/>
          <w:sz w:val="16"/>
          <w:szCs w:val="16"/>
        </w:rPr>
        <w:t>(տիրապետում եմ ազատ, կարդում և կարող եմ բացատր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3. Հայերենին …...............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 Դատական կարգով անգործունակ կամ սահմանափակ գործունակ 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5. Սահմանված կարգով չհանված կամ չմարված դատվածություն ........................................: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. ՀՀ կառավարության 2011 թվականի դեկտեմբերի 15-ի N 1801-Ն որոշմամբ հաստատված  հիվանդությունների ցանկում ընդգրկված հիվանդություններից որևէ մեկով .............................:  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Կից ներկայացնում եմ հետևյալ պահանջվող փաստաթղթերը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1. անձնագրի (նույնականացման քարտի) պատճենը՝ ....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3. աշխատանքային գրքույկի պատճենը ...............................  էջ.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720" w:right="58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18-10-02T16:28:00Z</cp:lastPrinted>
  <dcterms:modified xsi:type="dcterms:W3CDTF">2019-10-03T06:33:00Z</dcterms:modified>
  <cp:revision>13</cp:revision>
  <dc:subject/>
  <dc:title>Հայաստանի Հանրապետության</dc:title>
</cp:coreProperties>
</file>