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92075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85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</w:rPr>
        <w:t xml:space="preserve">գիտության կոմիտեի գլխավոր քարտուղար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</w:rPr>
        <w:t>պարոն Լևոն Մարդոյանին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ից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անունը, հայրանունը, ազգանուն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գրանցման հասցե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հեռ. (աշխատանքային, բնակ., բջջ.), էլ. փոստ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 xml:space="preserve">անձնագրի (նույնականացման քարտի) սերիան, համարը, երբ և ում կողմից է տրվել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գիտության կոմիտեի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 կազմակերպ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Arial Armenian" w:ascii="GHEA Grapalat" w:hAnsi="GHEA Grapalat"/>
          <w:lang w:val="hy-AM"/>
        </w:rPr>
        <w:t xml:space="preserve"> միջազգային համագործակցության</w:t>
      </w:r>
      <w:r>
        <w:rPr>
          <w:rFonts w:cs="Sylfaen" w:ascii="GHEA Grapalat" w:hAnsi="GHEA Grapalat"/>
          <w:lang w:val="hy-AM"/>
        </w:rPr>
        <w:t xml:space="preserve"> բաժնի</w:t>
      </w:r>
      <w:r>
        <w:rPr>
          <w:rFonts w:cs="Arial Armenian" w:ascii="GHEA Grapalat" w:hAnsi="GHEA Grapalat"/>
          <w:lang w:val="hy-AM"/>
        </w:rPr>
        <w:t xml:space="preserve"> առաջին կարգի մասնագետ</w:t>
      </w:r>
      <w:r>
        <w:rPr>
          <w:rFonts w:cs="Arial Armenian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hy-AM"/>
        </w:rPr>
        <w:t>ծածկագիր՝ 19/1-4.1-1)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ական ծառայության</w:t>
      </w:r>
      <w:r>
        <w:rPr>
          <w:rFonts w:cs="Sylfaen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որոշակի ժամկետով</w:t>
      </w:r>
      <w:r>
        <w:rPr>
          <w:rFonts w:cs="Sylfaen" w:ascii="GHEA Grapalat" w:hAnsi="GHEA Grapalat"/>
          <w:lang w:val="hy-AM"/>
        </w:rPr>
        <w:t xml:space="preserve"> թափուր պաշտոն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զբաղեցնելու համար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տնում եմ, որ՝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1.  ..................................... համակարգչային և ժամանակակից այլ տեխնիկական միջոցներով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(ունեմ, չունեմ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շխատելու ունակություն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Տիրապետում եմ  հետևյալ  համակարգչային  ծրագերին (Windows, Word, Excel, Access և այլն)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Տիրապետում եմ հետևյալ օտար լեզուներին.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3. Հայերենին …...................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. Դատական կարգով անգործունակ կամ սահմանափակ գործունակ 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5. Սահմանված կարգով չհանված կամ չմարված դատվածություն ....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6. ՀՀ կառավարության 2011 թվականի դեկտեմբերի 15-ի N 1801-Ն որոշմամբ հաստատված  հիվանդությունների ցանկում ընդրկված հիվանդություններից որևէ մեկով .............................:  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>1. անձնագրի (նույնականացման քարտի) պատճենը՝ ........................................................  էջ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>2. կրթությունը հավաստող պետական նմուշի փաստաթղթի (փաստաթղթերի) պատճենը (պատճենները)՝ ....................................... էջ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 xml:space="preserve">3. աշխատանքային գրքույկի պատճենը ...............................  էջ. 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 xml:space="preserve">4. զինվորական գրքույկի պատճենը՝ ................................................................. էջ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մեկ լուսանկար` 3x4 սմ չափսի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                                    (անուն, ազգանուն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----- 201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>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855" w:right="58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  <w:lang w:val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4:00Z</dcterms:created>
  <dc:creator>User1</dc:creator>
  <dc:description/>
  <cp:keywords/>
  <dc:language>en-US</dc:language>
  <cp:lastModifiedBy>User</cp:lastModifiedBy>
  <cp:lastPrinted>2018-10-02T16:28:00Z</cp:lastPrinted>
  <dcterms:modified xsi:type="dcterms:W3CDTF">2019-07-22T05:55:00Z</dcterms:modified>
  <cp:revision>10</cp:revision>
  <dc:subject/>
  <dc:title>Հայաստանի Հանրապետության</dc:title>
</cp:coreProperties>
</file>