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04013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4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 xml:space="preserve">գիտության կոմիտեի գլխավոր քարտուղար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>պարոն Լևոն Մարդոյանին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դիմողի անունը, հայրանունը, ազգանունը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քաղաքացիությունը), (սեռը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հաշվառման հասցեն)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բնակության հասցեն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հեռ. (աշխատանքային, բնակ., բջջ.), էլ. փոստ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անձնագրի (նույնականացման քարտի) սերիան, համարը, երբ և ում կողմից է տրվել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</w:t>
      </w:r>
      <w:r>
        <w:rPr>
          <w:rFonts w:cs="Sylfaen" w:ascii="GHEA Grapalat" w:hAnsi="GHEA Grapalat"/>
        </w:rPr>
        <w:t>գիտակ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Arial Armenian" w:ascii="GHEA Grapalat" w:hAnsi="GHEA Grapalat"/>
        </w:rPr>
        <w:t xml:space="preserve"> գիտական քաղաքականության և զարգացման ծրագրերի բաժնի պետի </w:t>
      </w:r>
      <w:r>
        <w:rPr>
          <w:rFonts w:cs="Times Armenian" w:ascii="GHEA Grapalat" w:hAnsi="GHEA Grapalat"/>
        </w:rPr>
        <w:t>(</w:t>
      </w:r>
      <w:r>
        <w:rPr>
          <w:rFonts w:cs="GHEA Grapalat" w:ascii="GHEA Grapalat" w:hAnsi="GHEA Grapalat"/>
        </w:rPr>
        <w:t>ծածկագիր՝ 19/1-2.2-4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ական ծառայության 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իաժամանակ հայտնում եմ, որ՝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270"/>
        <w:rPr/>
      </w:pPr>
      <w:r>
        <w:rPr>
          <w:rFonts w:cs="GHEA Grapalat" w:ascii="GHEA Grapalat" w:hAnsi="GHEA Grapalat"/>
        </w:rPr>
        <w:t>1.  Հայերենին …................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/>
      </w:pPr>
      <w:r>
        <w:rPr>
          <w:rFonts w:cs="GHEA Grapalat" w:ascii="GHEA Grapalat" w:hAnsi="GHEA Grapalat"/>
        </w:rPr>
        <w:t>2. Դատական կարգով անգործունակ կամ սահմանափակ գործունակ .................................:</w:t>
      </w:r>
    </w:p>
    <w:p>
      <w:pPr>
        <w:pStyle w:val="Normal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ահմանված կարգով չհանված կամ չմարված դատվածություն.......................................: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ՀՀ կառավարության 2011 թվականի դեկտեմբերի 15-ի N 1801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5. տիրապետում եմ հետևյալ համակարգչային ծրագրերին՝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ind w:firstLine="288"/>
        <w:jc w:val="center"/>
        <w:rPr/>
      </w:pP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Windows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Word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Excel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Access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PowerPoint, 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hd w:fill="FFFFFF" w:val="clear"/>
        <w:ind w:firstLine="288"/>
        <w:rPr>
          <w:rFonts w:ascii="Arial" w:hAnsi="Arial" w:cs="Arial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6. տիրապետում եմ հետևյալ օտար լեզուներին՝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7. ___________________________ հաշմանդամություն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___________________________ տեսողական խնդիրներ: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  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1. անձնագրի (նույնականացման քարտի) պատճենը՝ ........................................................ 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2. կրթությունը հավաստող պետական նմուշի փաստաթղթի (փաստաթղթերի) պատճենը (պատճենները)՝ .......................................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գործունեությունը հավաստող փաստաթղթի </w:t>
      </w:r>
      <w:r>
        <w:rPr>
          <w:rFonts w:cs="GHEA Grapalat" w:ascii="GHEA Grapalat" w:hAnsi="GHEA Grapalat"/>
        </w:rPr>
        <w:t xml:space="preserve">պատճենը .......................  էջ. 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 xml:space="preserve">4. զինվորական գրքույկի պատճենը՝ 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մեկ լուսանկար` 3x4 սմ չափսի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                                   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 20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55" w:right="3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User1</dc:creator>
  <dc:description/>
  <cp:keywords/>
  <dc:language>en-US</dc:language>
  <cp:lastModifiedBy>User</cp:lastModifiedBy>
  <cp:lastPrinted>2018-10-02T16:28:00Z</cp:lastPrinted>
  <dcterms:modified xsi:type="dcterms:W3CDTF">2020-01-24T05:32:00Z</dcterms:modified>
  <cp:revision>23</cp:revision>
  <dc:subject/>
  <dc:title>Հայաստանի Հանրապետության</dc:title>
</cp:coreProperties>
</file>