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</w:rPr>
        <w:t xml:space="preserve">գիտության կոմիտեի գլխավոր քարտուղար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քաղաքացիությունը), (սեռը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</w:rPr>
        <w:t>գի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Arial Armenian" w:ascii="GHEA Grapalat" w:hAnsi="GHEA Grapalat"/>
        </w:rPr>
        <w:t xml:space="preserve"> գիտական քաղաքականության և զարգացման ծրագրերի բաժնի գլխավոր մասնագետի </w:t>
      </w:r>
      <w:r>
        <w:rPr>
          <w:rFonts w:cs="Times Armenian" w:ascii="GHEA Grapalat" w:hAnsi="GHEA Grapalat"/>
        </w:rPr>
        <w:t>(</w:t>
      </w:r>
      <w:r>
        <w:rPr>
          <w:rFonts w:cs="GHEA Grapalat" w:ascii="GHEA Grapalat" w:hAnsi="GHEA Grapalat"/>
        </w:rPr>
        <w:t>ծածկագիր՝                 19/1-2.3-5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288"/>
        <w:jc w:val="center"/>
        <w:rPr/>
      </w:pP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>
          <w:rFonts w:ascii="Arial" w:hAnsi="Arial" w:cs="Arial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1. անձնագրի (նույնականացման քարտի) պատճենը՝ 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</w:rPr>
        <w:t xml:space="preserve">պատճենը ........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3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20-02-04T05:39:00Z</dcterms:modified>
  <cp:revision>27</cp:revision>
  <dc:subject/>
  <dc:title>Հայաստանի Հանրապետության</dc:title>
</cp:coreProperties>
</file>