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դիմողի անունը, հայրանունը, ազգանունը 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քաղաքացիությունը), (սեռը)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գիտական արդյունքի առևտրայնացման և ինովացիոն ծրագրերի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առաջատար</w:t>
      </w:r>
      <w:r>
        <w:rPr>
          <w:rFonts w:cs="Arial Armenian" w:ascii="GHEA Grapalat" w:hAnsi="GHEA Grapalat"/>
          <w:lang w:val="hy-AM"/>
        </w:rPr>
        <w:t xml:space="preserve"> մասնագետի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>ծածկագիր՝ 19/1-</w:t>
      </w:r>
      <w:r>
        <w:rPr>
          <w:rFonts w:cs="GHEA Grapalat" w:ascii="GHEA Grapalat" w:hAnsi="GHEA Grapalat"/>
        </w:rPr>
        <w:t>3.2-5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քաղաքացիական ծառայության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hy-AM"/>
        </w:rPr>
        <w:t>1. անձնագրի (նույնականացման քարտի) պատճենը՝ 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</w:t>
      </w:r>
      <w:r>
        <w:rPr>
          <w:rFonts w:cs="GHEA Grapalat" w:ascii="GHEA Grapalat" w:hAnsi="GHEA Grapalat"/>
          <w:lang w:val="hy-AM"/>
        </w:rPr>
        <w:t xml:space="preserve">պատճենը ....................  էջ.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58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20-01-24T05:43:00Z</dcterms:modified>
  <cp:revision>18</cp:revision>
  <dc:subject/>
  <dc:title>Հայաստանի Հանրապետության</dc:title>
</cp:coreProperties>
</file>