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տ</w:t>
      </w:r>
      <w:r>
        <w:rPr>
          <w:rFonts w:cs="Sylfaen" w:ascii="GHEA Grapalat" w:hAnsi="GHEA Grapalat"/>
          <w:color w:val="333333"/>
          <w:sz w:val="20"/>
          <w:shd w:fill="F5F5F5" w:val="clear"/>
        </w:rPr>
        <w:t>եղեկատվակ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տեխնոլոգի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րագրայի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պահով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սպասարկմ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ան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թվականի </w:t>
      </w:r>
      <w:r>
        <w:rPr>
          <w:rFonts w:cs="Sylfaen" w:ascii="GHEA Grapalat" w:hAnsi="GHEA Grapalat"/>
          <w:sz w:val="20"/>
          <w:lang w:val="hy-AM"/>
        </w:rPr>
        <w:t xml:space="preserve">մայիս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5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Ա</w:t>
      </w:r>
      <w:r>
        <w:rPr>
          <w:rFonts w:cs="SylfaenARM;Calibri" w:ascii="SylfaenARM;Calibri" w:hAnsi="SylfaenARM;Calibri"/>
          <w:sz w:val="22"/>
          <w:szCs w:val="22"/>
          <w:lang w:val="af-ZA" w:eastAsia="en-US"/>
        </w:rPr>
        <w:t>3603456345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293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ղեկատվ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խնոլոգիա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րագր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պահով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</w:rPr>
              <w:t>726</w:t>
            </w: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</w:rPr>
              <w:t>726</w:t>
            </w: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ARM;Calibri" w:hAnsi="SylfaenARM;Calibri" w:cs="SylfaenARM;Calibri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Ծ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շվապահ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7» 1 (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ե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շխատատեղ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ր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պասարկ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ARM;Calibri" w:hAnsi="SylfaenARM;Calibri" w:cs="SylfaenARM;Calibri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Ծ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շվապահ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7» 1 (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ե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շխատատեղ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ր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պասարկ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5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</w:t>
            </w:r>
            <w:r>
              <w:rPr>
                <w:rFonts w:cs="SylfaenARM;Calibri" w:ascii="SylfaenARM;Calibri" w:hAnsi="SylfaenARM;Calibri"/>
                <w:sz w:val="22"/>
                <w:szCs w:val="22"/>
                <w:lang w:val="af-ZA" w:eastAsia="en-US"/>
              </w:rPr>
              <w:t>3603456345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val="hy-AM"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ԵՐԵՎ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ՆՈՐՔ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ԱՐԱՇ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ՆՈՐՔ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ԱՐԱՇ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ԹԱՂԱՄԱՍ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Չարենց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փողոց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ani.vardanyan@arm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0022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6"/>
                  <w:szCs w:val="16"/>
                  <w:u w:val="single"/>
                  <w:shd w:fill="EEEEEE" w:val="clear"/>
                </w:rPr>
                <w:t>l.karapetyan@sc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AR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m3.asnet.am/rLm298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5-07T12:14:00Z</dcterms:modified>
  <cp:revision>25</cp:revision>
  <dc:subject/>
  <dc:title>Ð²Úî²ð²ðàôÂÚàôÜ ´²ò  ÀÜÂ²ò²Î²ðàì  ÜàôØ   Î²î²ðºÈàô  Ø²êÆÜ</dc:title>
</cp:coreProperties>
</file>