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ղեկատվակ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տեխնոլոգի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ծրագրայի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ապահովմ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սպասար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 xml:space="preserve">ման 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5/2021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 6792690151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 6792690151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690"/>
        <w:gridCol w:w="36"/>
        <w:gridCol w:w="362"/>
        <w:gridCol w:w="16"/>
        <w:gridCol w:w="280"/>
        <w:gridCol w:w="61"/>
        <w:gridCol w:w="381"/>
        <w:gridCol w:w="338"/>
        <w:gridCol w:w="103"/>
        <w:gridCol w:w="161"/>
        <w:gridCol w:w="126"/>
        <w:gridCol w:w="342"/>
        <w:gridCol w:w="39"/>
        <w:gridCol w:w="310"/>
        <w:gridCol w:w="299"/>
        <w:gridCol w:w="87"/>
        <w:gridCol w:w="140"/>
        <w:gridCol w:w="32"/>
        <w:gridCol w:w="430"/>
        <w:gridCol w:w="31"/>
        <w:gridCol w:w="86"/>
        <w:gridCol w:w="454"/>
        <w:gridCol w:w="155"/>
        <w:gridCol w:w="14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տեղեկատվական տեխնոլոգիաների ծրագրային ապահովման սպասարկ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  <w:lang w:val="hy-AM"/>
              </w:rPr>
              <w:t>726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  <w:lang w:val="hy-AM"/>
              </w:rPr>
              <w:t>726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hy-AM"/>
              </w:rPr>
              <w:t>տեղեկատվական տեխնոլոգիաների ծրագրային ապահովման սպասարկում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hy-AM"/>
              </w:rPr>
              <w:t>տեղեկատվական տեխնոլոգիաների ծրագրային ապահովման սպասարկում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4-րդ ենթակետի աղյուսակի 4-րդ տող, «Գնումների մասին» ՀՀ օրենքի  23-րդ հոդվածի 1-ին մասի 1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1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1 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1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2 5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2 500</w:t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10956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1թ.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2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2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21թ.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 6792690151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21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1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000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000</w:t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ղիկ Սարգսյան Վահագնի Ա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Ք.Երևան, Սեբաստիա փ.82/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ախոս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+374 55 77 32 53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y-AM"/>
              </w:rPr>
              <w:br/>
            </w:r>
          </w:p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8F8F8" w:val="clear"/>
              </w:rPr>
              <w:t>tenders@interne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ru-RU" w:eastAsia="en-US"/>
              </w:rPr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FFFFFF" w:val="clear"/>
              </w:rPr>
              <w:t>1510052211640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77607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-124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shd w:fill="F8F8F8" w:val="clear"/>
                </w:rPr>
                <w:t>l.karapetyan@sc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ostyle15">
    <w:name w:val="auto-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arapetyan@s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1-07-02T10:13:00Z</dcterms:modified>
  <cp:revision>91</cp:revision>
  <dc:subject/>
  <dc:title>Ð²Úî²ð²ðàôÂÚàôÜ ´²ò  ÀÜÂ²ò²Î²ðàì  ÜàôØ   Î²î²ðºÈàô  Ø²êÆÜ</dc:title>
</cp:coreProperties>
</file>