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13</w:t>
      </w:r>
      <w:r>
        <w:rPr>
          <w:rFonts w:cs="GHEA Grapalat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;Sylfaen" w:ascii="GHEA Grapalat" w:hAnsi="GHEA Grapalat"/>
          <w:sz w:val="20"/>
          <w:lang w:val="af-ZA"/>
        </w:rPr>
        <w:t>ՀՀ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 xml:space="preserve">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;Sylfaen" w:ascii="GHEA Grapalat" w:hAnsi="GHEA Grapalat"/>
          <w:color w:val="333333"/>
          <w:sz w:val="21"/>
          <w:szCs w:val="21"/>
          <w:shd w:fill="F5F5F5" w:val="clear"/>
          <w:lang w:val="hy-AM"/>
        </w:rPr>
        <w:t xml:space="preserve">վարչական սարքավորումների </w:t>
      </w:r>
      <w:r>
        <w:rPr>
          <w:rFonts w:cs="Sylfaen;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13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ծածկագրով  ԳՀ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;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;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 Չափաբաժին .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սեղանի համակարգիչներ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ո-Թեքնոլոջ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ՄՓՐՈՒ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ՄՓ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Ր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արատ Ղուկա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Ձաստաթղթերը կցված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մպասս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ագն Մելիք-Մարտիրո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 2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ՄՓ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Ր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 3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ո-Թեքնոլոջ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4 350,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 3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մպասս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 53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ագն Մելիք-Մարտիրո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ՄՓՐՈՒ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 1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2"/>
        <w:numPr>
          <w:ilvl w:val="0"/>
          <w:numId w:val="2"/>
        </w:numPr>
        <w:spacing w:lineRule="auto" w:line="276" w:before="0" w:after="12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;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;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;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համաձայն` </w:t>
      </w:r>
      <w:r>
        <w:rPr>
          <w:rFonts w:cs="GHEA Grapalat" w:ascii="GHEA Grapalat" w:hAnsi="GHEA Grapalat"/>
          <w:sz w:val="22"/>
          <w:szCs w:val="22"/>
          <w:lang w:val="pt-BR"/>
        </w:rPr>
        <w:t>սահմնել  անգործության ժամկետ` հայտարությւունը հրապարակելու օրվան հաջորդող օրվանից մինչև 5-րդ օրացուցային օրը ներառյալ   ընկած ժամանակահատվածը: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es-ES"/>
        </w:rPr>
        <w:t>ԳԿ-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i/>
          <w:i/>
          <w:sz w:val="20"/>
          <w:lang w:val="af-ZA"/>
        </w:rPr>
      </w:pPr>
      <w:r>
        <w:rPr>
          <w:rFonts w:cs="Sylfaen;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 21 01 40 -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;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;Times New Roman" w:cs="Times New Roman;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" w:hAnsi="Times New Roman;Times New Roman" w:cs="Times New Roman;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4-30T16:48:00Z</dcterms:modified>
  <cp:revision>29</cp:revision>
  <dc:subject/>
  <dc:title>Ð²Úî²ð²ðàôÂÚàôÜ ´²ò  ÀÜÂ²ò²Î²ðàì  ÜàôØ   Î²î²ðºÈàô  Ø²êÆÜ</dc:title>
</cp:coreProperties>
</file>